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เมินครั้ง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คัดกรองบุคคลที่มีความบกพร่องทางการพูดและภาษา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ัดกรองบุคคลที่มีความบกพร่องทางการพูดและภาษา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ื่องจากไม่มีใบรับรองความพ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มุดประจำตัวคนพ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รับรองแพทย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-861695</wp:posOffset>
                </wp:positionV>
                <wp:extent cx="142684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9.45pt;mso-wrap-distance-left:9.05pt;mso-wrap-distance-right:9.05pt;mso-wrap-distance-top:0pt;mso-wrap-distance-bottom:0pt;margin-top:-67.85pt;mso-position-vertical-relative:text;margin-left:3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ind w:right="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 ของเด็กซึ่งเป็นลักษณะหรือพฤติกรรม ที่เด็กแสดงออกบ่อย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งในช่อง “ ใช่ ” หรือ “ไม่ใช่ ” ที่ตรงกับลักษณะหรือพฤติกรรมนั้นๆ ของเด็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ความชัดเจน  ถูกต้อง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คัดกรองควรจะมี</w:t>
      </w:r>
      <w:r>
        <w:rPr/>
        <w:t>อย่างน้อย ๒ คน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75"/>
        <w:gridCol w:w="850"/>
        <w:gridCol w:w="851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ช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ัยวะที่ใช้ในการออกเสียงมีความผิดปก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หน่วยเสียงแทนกัน เช่น แทนที่จะพูด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นาฬิกา” พูด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นากิ๊กา”    “เสือ” เป็น “เฉือ” 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ด้วยน้ำเสียงไม่ชัดเจน  เสียงเพี้ยนมาก หรือเป็นเสียงพึมพำ ฟังแล้วไม่เข้า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บางส่วนของคำขาดหายไป เช่น “ความ” เป็น “คาม” 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บกพร่องของระดับเสียง เช่น เสียงสูงหรือต่ำตลอดเวลา  หรือเสียงที่พูดอยู่ในระดับเดียวตลอด เสียงผิดเพศ ผิดว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ไม่ถูกลำดับขั้นตอน ไม่เป็นไปตามโครงสร้างของภาษา  เช่น  ฉันตลาดไป  ข้าวกินฉัน  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ว้นวรรคตอนไม่ถูกต้องเช่น “ผ้าสีเขียวข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า” 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ัตราการพูดเร็วหรือช้าเกิ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ตะกุกตะกักหรือพูดติดอ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9875</wp:posOffset>
                      </wp:positionH>
                      <wp:positionV relativeFrom="paragraph">
                        <wp:posOffset>398145</wp:posOffset>
                      </wp:positionV>
                      <wp:extent cx="5870575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color w:val="000000"/>
                                    </w:rPr>
                                    <w:t xml:space="preserve">หมายเหตุ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ผู้คัดกรองควรอิงแบบพัฒนาการทางภาษาของเด็กทั่วไปควบคู่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25pt;height:36.1pt;mso-wrap-distance-left:9.05pt;mso-wrap-distance-right:9.05pt;mso-wrap-distance-top:0pt;mso-wrap-distance-bottom:0pt;margin-top:31.35pt;mso-position-vertical-relative:text;margin-left:-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spacing w:before="24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ผู้คัดกรองควรอิงแบบพัฒนาการทางภาษาของเด็กทั่วไปควบคู่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พร่องในเรื่องความเข้าใจหรือการใช้ภาษาพูด หรือภาษาเขียนหรือระบบสัญลักษ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9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ใช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ขึ้นไป แสดงว่ามีแนวโน้มที่จะเป็นบุคคลที่มีความบกพร่องทางการพูด          และ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จัดบริ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พิเศษ และส่งต่อให้แพทย์ตรวจวินิจฉัยต่อ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คัดกร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ความบกพร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ind w:right="4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Heading1"/>
        <w:spacing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ผู้ปกครองข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 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</w:t>
      </w:r>
    </w:p>
    <w:p>
      <w:pPr>
        <w:pStyle w:val="Heading1"/>
        <w:spacing w:before="120" w:after="0"/>
        <w:jc w:val="left"/>
        <w:rPr/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ยอม ให้ดำเนินการคัดกร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).................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ามแบบคัดกรองนี้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มื่อพบว่ามีแนวโน้มเป็นผู้ที่มีความบกพร่องตามแบบคัดกรองข้างต้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ยินดี 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ดี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ห้จัดบริการช่วยเหลือทางการศึกษาพิเศษต่อ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spacing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ind w:left="5040"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sectPr>
      <w:type w:val="nextPage"/>
      <w:pgSz w:w="11906" w:h="16838"/>
      <w:pgMar w:left="1985" w:right="1418" w:gutter="0" w:header="0" w:top="1985" w:footer="0" w:bottom="1418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Angsana New"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7:00Z</dcterms:created>
  <dc:creator>User</dc:creator>
  <dc:description/>
  <cp:keywords/>
  <dc:language>en-US</dc:language>
  <cp:lastModifiedBy>hoossana noona</cp:lastModifiedBy>
  <dcterms:modified xsi:type="dcterms:W3CDTF">2020-08-07T02:50:00Z</dcterms:modified>
  <cp:revision>14</cp:revision>
  <dc:subject/>
  <dc:title/>
</cp:coreProperties>
</file>