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2" w:leader="none"/>
        </w:tabs>
        <w:spacing w:before="0" w:after="1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มินครั้งที่</w:t>
      </w:r>
      <w:r>
        <w:rPr>
          <w:rFonts w:cs="TH SarabunPSK" w:ascii="TH SarabunPSK" w:hAnsi="TH SarabunPSK"/>
        </w:rPr>
        <w:t>................</w:t>
      </w:r>
    </w:p>
    <w:p>
      <w:pPr>
        <w:pStyle w:val="Heading1"/>
        <w:tabs>
          <w:tab w:val="clear" w:pos="720"/>
          <w:tab w:val="left" w:pos="14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คัดกรองบุคคลที่มีความบกพร่องทางการเรียนรู้</w:t>
      </w:r>
    </w:p>
    <w:p>
      <w:pPr>
        <w:pStyle w:val="Heading1"/>
        <w:tabs>
          <w:tab w:val="clear" w:pos="720"/>
          <w:tab w:val="left" w:pos="142" w:leader="none"/>
        </w:tabs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บบคัดกรองบุคคลที่มีความบกพร่องทางการเรียนรู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ประถมศึกษา</w:t>
      </w:r>
      <w:r>
        <w:rPr>
          <w:rFonts w:cs="TH SarabunPSK" w:ascii="TH SarabunPSK" w:hAnsi="TH SarabunPSK"/>
          <w:sz w:val="36"/>
          <w:szCs w:val="3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26205</wp:posOffset>
                </wp:positionH>
                <wp:positionV relativeFrom="paragraph">
                  <wp:posOffset>59055</wp:posOffset>
                </wp:positionV>
                <wp:extent cx="142684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.55pt;mso-wrap-distance-left:9.05pt;mso-wrap-distance-right:9.05pt;mso-wrap-distance-top:0pt;mso-wrap-distance-bottom:0pt;margin-top:4.65pt;mso-position-vertical-relative:text;margin-left:3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42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 xml:space="preserve">. / 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 xml:space="preserve">. / 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-869315</wp:posOffset>
                </wp:positionV>
                <wp:extent cx="342900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-68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12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720" w:right="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ัดกรองฉบับนี้เป็นแบบคัดกรองเพื่อประโยชน์ในทางการจัดการศึกษาเท่านั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720" w:right="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ลักษ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 ของเด็กซึ่งเป็นลักษณะหรือพฤติกรรม ที่เด็กแสดงออกบ่อยๆ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โดยให้ทำเครื่องหมาย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ลงในช่อง “ ใช่ ” หรือ “ไม่ใช่ ” ที่ตรงกับลักษณะหรือพฤติกรรมนั้นๆ ของเด็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รียบเทียบกับเด็กทั่วไปในชั้นเรียน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720" w:right="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ำการคัดกรองเบื้องต้นต้องผ่านการอบรมวิธีการใช้ และการประเมิน ตามแบบคัดกรองนี้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ควรสอบถามข้อมูลเพิ่มเติมจากผู้ที่อยู่ใกล้ชิดเด็กมากที่สุด เช่น ครูผู้สอน ครูประจำชั้น เพื่อให้เกิดความชัดเจน  ถูกต้อ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120"/>
        <w:ind w:left="714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คัดกรองควรจะมีอย่างน้อย ๒ คนขึ้นไป</w:t>
      </w:r>
    </w:p>
    <w:p>
      <w:pPr>
        <w:pStyle w:val="Normal"/>
        <w:tabs>
          <w:tab w:val="clear" w:pos="720"/>
          <w:tab w:val="left" w:pos="142" w:leader="none"/>
        </w:tabs>
        <w:ind w:right="-8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 การวิเคราะห์เบื้องต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ของบุคคลที่มีความบกพร่องทางการเรียนรู้</w:t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108"/>
        <w:gridCol w:w="930"/>
        <w:gridCol w:w="1087"/>
      </w:tblGrid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ิเคราะห์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ช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ฉลาดหรือปกติ ในด้านอื่น ๆ นอกจากในด้านการเรีย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>ต้องมีปัญหาทางการเรียน  ซึ่งอาจทำไม่ได้เลยหรือทำได้ต่ำกว่า  ๒ชั้นเรียน  ในด้านใดด้านหนึ่งหรือมากกว่า  ๑ด้าน  ต่อไปนี้</w:t>
            </w:r>
          </w:p>
          <w:p>
            <w:pPr>
              <w:pStyle w:val="Heading1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>๑  ด้านการอ่าน</w:t>
            </w:r>
          </w:p>
          <w:p>
            <w:pPr>
              <w:pStyle w:val="Heading1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>๒  ด้านการเขียน</w:t>
            </w:r>
          </w:p>
          <w:p>
            <w:pPr>
              <w:pStyle w:val="Heading1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>๓  ด้านการคำนว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ปัญหาทางด้านการเห็น  การได้ยิน  สติปัญญา หรือออทิสติกหรือจากการถูกละทิ้ง  ละเลย  หรือความด้อยโอกาสอื่น ๆ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9"/>
        <w:tabs>
          <w:tab w:val="clear" w:pos="720"/>
          <w:tab w:val="left" w:pos="14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พิจารณา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ตอบว่าใช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 แสดงว่ามีแนวโน้มที่จะเป็นบุคคลที่มีความบกพร่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าง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ควรสังเก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ส่วนที่ ๑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418" w:gutter="0" w:header="794" w:top="1701" w:footer="0" w:bottom="1418"/>
          <w:pgNumType w:start="48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14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พ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พบสังเกตในส่ว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</w:tabs>
        <w:ind w:right="-8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 การวิเคราะห์ความบกพร่องทางการเรียนรู้ของเด็กในแต่ละด้าน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75"/>
        <w:gridCol w:w="851"/>
        <w:gridCol w:w="851"/>
      </w:tblGrid>
      <w:tr>
        <w:trPr>
          <w:tblHeader w:val="true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ิเคราะห์</w:t>
            </w:r>
          </w:p>
        </w:tc>
      </w:tr>
      <w:tr>
        <w:trPr>
          <w:tblHeader w:val="true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ช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5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อ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ช้าอ่านข้าม  อ่านไม่หม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คำศัพท์คำเดิมไม่ได้  ทั้งๆ ที่เคยผ่านสายตามาแล้วหลาย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านเพิ่มคำ  ซ้ำคำ  อ่านผิดตำแหน่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สลับตัวอักษรหรือออกเสียงสลับกัน  เช่น  บก อ่านเป็น ก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บสนในพยัญชนะคล้ายกันเช่น  ก ภ  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ฦ  ฎ  ฏ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 ต 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ศัพท์ใหม่ไม่ค่อย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ในการผสมคำ  การอ่านออกเสียงค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บสนคำที่คล้ายกัน เช่น บ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คำที่ไม่คุ้นเคยไม่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คำในระดับชั้นของตนเองไม่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เข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ชอบและหลีกเลี่ยงการเขียน  หรือการลอกค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18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ไม่สวยไม่เรียบร้อย  สกปรก  ขีดทิ้ง  ลบทิ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ตัวอักษรและคำที่คล้ายๆ กันผิ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อกคำบนกระดานผิ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อกไม่ครบตกหล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>เขียนหนังสือไม่เว้นวรรค ไม่เว้นช่องไฟ ตัวอักษรเบียดกันจนทำให้อ่านย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สลับตำแหน่งระหว่างพยัญชนะ สระ เช่น ต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ตามคำบอกของคำในระดับชั้นตนเองไม่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ตัวอักษรหรือตัวเลขกลับด้าน คล้ายมองกระจกเงา เช่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9.05pt;width:6.2pt;height:8.95pt;mso-wrap-style:none;v-text-anchor:middle;mso-position-vertical:top" type="_x0000_t136">
                  <v:path textpathok="t"/>
                  <v:textpath on="t" fitshape="t" string="ว" style="font-family:&quot;Cordia New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pict>
                <v:shape id="shape_0" fillcolor="white" stroked="t" o:allowincell="f" style="position:absolute;margin-left:0pt;margin-top:-9.05pt;width:8.25pt;height:8.95pt;flip:x;mso-wrap-style:none;v-text-anchor:middle;mso-position-vertical:top" type="_x0000_t136">
                  <v:path textpathok="t"/>
                  <v:textpath on="t" fitshape="t" string="ว" style="font-family:&quot;Cordia New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pict>
                <v:shape id="shape_0" fillcolor="white" stroked="t" o:allowincell="f" style="position:absolute;margin-left:0pt;margin-top:-9.05pt;width:8.25pt;height:8.95pt;mso-wrap-style:none;v-text-anchor:middle;mso-position-vertical:top" type="_x0000_t136">
                  <v:path textpathok="t"/>
                  <v:textpath on="t" fitshape="t" string="7" style="font-family:&quot;Cordia New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TH SarabunPSK" w:ascii="TH SarabunPSK" w:hAnsi="TH SarabunPSK"/>
                <w:sz w:val="32"/>
                <w:szCs w:val="32"/>
              </w:rPr>
              <w:pict>
                <v:shape id="shape_0" fillcolor="white" stroked="t" o:allowincell="f" style="position:absolute;margin-left:0pt;margin-top:-9.05pt;width:8.25pt;height:8.95pt;flip:x;mso-wrap-style:none;v-text-anchor:middle;mso-position-vertical:top" type="_x0000_t136">
                  <v:path textpathok="t"/>
                  <v:textpath on="t" fitshape="t" string="7" style="font-family:&quot;Cordia New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พยัญชนะหรือตัวเลขที่มีลักษณะคล้ายกันสลับกัน  เช่น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b-d, p-q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ลำดับตัวอักษรผิด  เช่น  สถิติ  เป็น  สติถ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675"/>
        <w:gridCol w:w="851"/>
        <w:gridCol w:w="850"/>
      </w:tblGrid>
      <w:tr>
        <w:trPr>
          <w:tblHeader w:val="true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ิเคราะห์</w:t>
            </w:r>
          </w:p>
        </w:tc>
      </w:tr>
      <w:tr>
        <w:trPr>
          <w:tblHeader w:val="true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ช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คำนว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เลขเรียงลำดับ นับเพิ่ม นับลดไม่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กลำบากในการบ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  จำนวนจริ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กลำบากในการใช้เทคนิคการนับจำนวนเพิ่มทีละ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กลำบากในการประมาณจำนวนค่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กลำบากในการเปรียบเทียบ  มากกว่า  น้อยกว่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โจทย์ปัญหาง่ายๆ ไม่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บสนไม่เข้าใจเรื่องเวลา ทิศท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อกความหมาย หรือสัญลักษณ์ทางคณิตศาสตร์ ไม่ได้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+, -, ×, &gt;, &lt;,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ขนาด รูปทรง ระยะทาง ตำแหน่งไม่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ตัวเลขกลับ เช่น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พฤติกรรม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ทำตามคำสั่ง  ทำงานไม่เสร็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ยากลำบากในการจัดระบบ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ของหายบ่อยๆ เป็นประจำ  เช่น   ของเล่น  ดินสอ  หนังส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การ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ืมทำกิจกรรมที่เป็นกิจวัตรประจำว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บสนด้านซ้าย  ขว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สิ่งของเครื่องใช้ไม่เป็นระเบีย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สมาธิง่ายมองไปยังทุกสิ่งที่เคลื่อนไหวผ่านสายต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าการเครียดขณะอ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ไม่ค่อยจดจ่ออยู่กับงาน มองโน่นมองนี่บ่อย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ีกเลี่ยง ไม่ชอบ หรือลังเลใจที่จะทำงานหรือการบ้านที่ต้องมีระเบีย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ส่ใจใ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9"/>
        <w:tabs>
          <w:tab w:val="clear" w:pos="720"/>
          <w:tab w:val="left" w:pos="142" w:leader="none"/>
          <w:tab w:val="left" w:pos="64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9"/>
        <w:tabs>
          <w:tab w:val="clear" w:pos="720"/>
          <w:tab w:val="left" w:pos="142" w:leader="none"/>
          <w:tab w:val="left" w:pos="64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พิจารณา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อ่าน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ตอบว่าใช่ ๗ ข้อ ขึ้นไป แสดงว่ามีแนวโน้มที่จะเป็นบุคคลที่มีความบกพร่องทางการเรียนรู้ด้านการอ่าน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ขียน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้าตอบว่าใช่ ๗ ข้อ ขึ้นไป แสดงว่ามีแนวโน้มที่จะเป็นบุคคลที่มีความบกพร่องทางการเรียนรู้ ด้านการเขียน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คำนวณ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ตอบว่าใช่ ๖ ข้อ ขึ้นไป แสดงว่ามีแนวโน้มที่จะเป็นบุคคลที่มีความบกพร่องทางการเรียน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้านการคำนวณ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พฤติกรรมทั่วไป</w:t>
      </w:r>
    </w:p>
    <w:p>
      <w:pPr>
        <w:pStyle w:val="Heading1"/>
        <w:tabs>
          <w:tab w:val="clear" w:pos="720"/>
          <w:tab w:val="left" w:pos="142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pacing w:val="-4"/>
        </w:rPr>
      </w:pPr>
      <w:r>
        <w:rPr>
          <w:rFonts w:cs="TH SarabunPSK" w:ascii="TH SarabunPSK" w:hAnsi="TH SarabunPSK"/>
          <w:b w:val="false"/>
          <w:bCs w:val="false"/>
          <w:spacing w:val="-4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ถ้าตอบว่าใช่ ๔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ข้อขึ้นไป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แสดงว่ามีแนวโน้มที่จะเป็นบุคคลที่มีความบกพร่องทางการเรียนรู้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</w:t>
      </w:r>
    </w:p>
    <w:p>
      <w:pPr>
        <w:pStyle w:val="Heading1"/>
        <w:tabs>
          <w:tab w:val="clear" w:pos="720"/>
          <w:tab w:val="left" w:pos="142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pacing w:val="-4"/>
        </w:rPr>
      </w:pP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หากพบว่ามีแนวโน้มที่จะเป็นบุคคลที่มีความบกพร่องทางการเรียนรู้ด้านใดด้านหนึ่ง หรือหลายด้าน </w:t>
      </w:r>
      <w:r>
        <w:rPr>
          <w:rFonts w:cs="TH SarabunPSK" w:ascii="TH SarabunPSK" w:hAnsi="TH SarabunPSK"/>
          <w:b w:val="false"/>
          <w:bCs w:val="false"/>
          <w:spacing w:val="-4"/>
        </w:rPr>
        <w:br/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ให้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จัดบริการ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การช่วยเหลือตามความต้องการจำเป็นพิเศษ และส่งต่อให้แพทย์ตรวจวินิจฉัยต่อไป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คัดกรอง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ความบกพร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52"/>
          <w:szCs w:val="5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อ่าน  </w:t>
      </w:r>
      <w:r>
        <w:rPr>
          <w:rFonts w:cs="TH SarabunPSK" w:ascii="TH SarabunPSK" w:hAnsi="TH SarabunPSK"/>
          <w:sz w:val="52"/>
          <w:szCs w:val="5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ขียน  </w:t>
      </w:r>
      <w:r>
        <w:rPr>
          <w:rFonts w:cs="TH SarabunPSK" w:ascii="TH SarabunPSK" w:hAnsi="TH SarabunPSK"/>
          <w:sz w:val="52"/>
          <w:szCs w:val="5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คำนวณ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พบความบกพร่อง</w:t>
      </w:r>
    </w:p>
    <w:p>
      <w:pPr>
        <w:pStyle w:val="Heading8"/>
        <w:tabs>
          <w:tab w:val="clear" w:pos="720"/>
          <w:tab w:val="left" w:pos="14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เพิ่มเติม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802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บวุฒิบัตร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คัดก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802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142" w:leader="none"/>
          <w:tab w:val="left" w:pos="802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บวุฒิบัตร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คัดก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802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142" w:leader="none"/>
          <w:tab w:val="left" w:pos="8025" w:leader="none"/>
        </w:tabs>
        <w:spacing w:before="0" w:after="0"/>
        <w:ind w:right="4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ยินยอมของผู้ปกครอง</w:t>
      </w:r>
    </w:p>
    <w:p>
      <w:pPr>
        <w:pStyle w:val="Heading1"/>
        <w:tabs>
          <w:tab w:val="clear" w:pos="720"/>
          <w:tab w:val="left" w:pos="142" w:leader="none"/>
        </w:tabs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ข้าพเจ้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ง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ป็นผู้ปกครองของ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ช</w:t>
      </w:r>
      <w:r>
        <w:rPr>
          <w:rFonts w:cs="TH SarabunPSK" w:ascii="TH SarabunPSK" w:hAnsi="TH SarabunPSK"/>
          <w:b w:val="false"/>
          <w:bCs w:val="false"/>
        </w:rPr>
        <w:t xml:space="preserve">. / 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ญ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 ........................................................................</w:t>
      </w:r>
    </w:p>
    <w:p>
      <w:pPr>
        <w:pStyle w:val="Heading1"/>
        <w:tabs>
          <w:tab w:val="clear" w:pos="720"/>
          <w:tab w:val="left" w:pos="14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ินยอม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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ไม่ยินยอม  ให้ดำเนินการคัดกรอ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ช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ญ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cs="TH SarabunPSK" w:ascii="TH SarabunPSK" w:hAnsi="TH SarabunPSK"/>
          <w:b w:val="false"/>
          <w:bCs w:val="false"/>
        </w:rPr>
        <w:t>.)............................................</w:t>
      </w:r>
    </w:p>
    <w:p>
      <w:pPr>
        <w:pStyle w:val="Heading1"/>
        <w:tabs>
          <w:tab w:val="clear" w:pos="720"/>
          <w:tab w:val="left" w:pos="14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ตามแบบคัดกรองนี้</w:t>
      </w:r>
    </w:p>
    <w:p>
      <w:pPr>
        <w:pStyle w:val="Heading1"/>
        <w:tabs>
          <w:tab w:val="clear" w:pos="720"/>
          <w:tab w:val="left" w:pos="142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มื่อพบว่ามีแนวโน้มเป็นผู้ที่มีความบกพร่องตามแบบคัดกรองข้างต้น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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ยินดี  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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ไม่ยินด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>ให้จัดบริการช่วยเหลือทางการศึกษาพิเศษต่อไป</w:t>
      </w:r>
    </w:p>
    <w:p>
      <w:pPr>
        <w:pStyle w:val="Normal"/>
        <w:tabs>
          <w:tab w:val="clear" w:pos="720"/>
          <w:tab w:val="left" w:pos="142" w:leader="none"/>
          <w:tab w:val="left" w:pos="5136" w:leader="none"/>
          <w:tab w:val="left" w:pos="8025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136" w:leader="none"/>
          <w:tab w:val="left" w:pos="8025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142" w:leader="none"/>
          <w:tab w:val="left" w:pos="8025" w:leader="none"/>
        </w:tabs>
        <w:spacing w:before="0" w:after="0"/>
        <w:ind w:right="4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Heading1"/>
        <w:tabs>
          <w:tab w:val="clear" w:pos="720"/>
          <w:tab w:val="left" w:pos="14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720"/>
          <w:tab w:val="left" w:pos="14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ประเมินครั้งที่</w:t>
      </w:r>
      <w:r>
        <w:rPr>
          <w:rFonts w:cs="TH SarabunPSK" w:ascii="TH SarabunPSK" w:hAnsi="TH SarabunPSK"/>
        </w:rPr>
        <w:t>.................</w:t>
      </w:r>
    </w:p>
    <w:p>
      <w:pPr>
        <w:pStyle w:val="Heading1"/>
        <w:tabs>
          <w:tab w:val="clear" w:pos="720"/>
          <w:tab w:val="left" w:pos="142" w:leader="none"/>
        </w:tabs>
        <w:rPr/>
      </w:pPr>
      <w:r>
        <w:rPr>
          <w:rFonts w:ascii="TH SarabunPSK" w:hAnsi="TH SarabunPSK" w:cs="TH SarabunPSK"/>
        </w:rPr>
        <w:t xml:space="preserve">แบบคัดกรองบุคคลที่มีความบกพร่องทางการเรียนรู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ัธยม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before="0" w:after="0"/>
        <w:ind w:right="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720" w:right="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ัดกรองฉบับนี้เป็นแบบคัดกรองเพื่อประโยชน์ในทางการจัดการศึกษาเท่า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720" w:right="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ลักษ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 ของเด็กซึ่งเป็นลักษณะหรือพฤติกรรม ที่เด็กแสดงออกบ่อยๆ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ให้ทำเครื่องหมาย 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ในช่อง “ ใช่ ” หรือ “ไม่ใช่ ” ที่ตรงกับลักษณะหรือพฤติกรรมนั้นๆ ของเด็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720" w:right="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ำการคัดกรองเบื้องต้นต้องผ่านการอบรมวิธีการใช้ และการประเมิน ตามแบบคัดกรองนี้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ควรสอบถามข้อมูลเพิ่มเติมจากผู้ที่อยู่ใกล้ชิดเด็กมากที่สุด เช่น ผู้ปกครองหรือครู  เพื่อให้เกิดความชัดเจน  ถูกต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720" w:right="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คัดกรองควรจะมีอย่างน้อย ๒ คนขึ้นไป  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-8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 การวิเคราะห์เบื้องต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ของบุคคลที่มีความบกพร่องทางการเรียนรู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887"/>
        <w:gridCol w:w="1260"/>
        <w:gridCol w:w="1260"/>
      </w:tblGrid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ิเคราะห์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ช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ฉลาดหรือปกติ ในด้านอื่น ๆ นอกจากในด้านการ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>มีปัญหาทางการเรียน  ซึ่งอาจทำไม่ได้เลยหรือทำได้ต่ำกว่า           ๒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>ชั้นเรียน  ในด้านใดด้านหนึ่งหรือมากกว่า  ๑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>ด้าน  ต่อไปนี้</w:t>
            </w:r>
          </w:p>
          <w:p>
            <w:pPr>
              <w:pStyle w:val="Heading1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>๑  ด้านการอ่าน</w:t>
            </w:r>
          </w:p>
          <w:p>
            <w:pPr>
              <w:pStyle w:val="Heading1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>๒  ด้านการเขียน</w:t>
            </w:r>
          </w:p>
          <w:p>
            <w:pPr>
              <w:pStyle w:val="Heading1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>๓  ด้านการคำนว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ปัญหาทางด้านการเห็น  การได้ยิน  สติปัญญา หรือออทิสต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จากการถูกละทิ้ง  ละเลย  หรือความด้อยโอกาสอื่น 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9"/>
        <w:tabs>
          <w:tab w:val="clear" w:pos="720"/>
          <w:tab w:val="left" w:pos="142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พิจารณา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ตอบว่าใช่ ๓ ข้อ  แสดงว่ามีแนวโน้มที่จะเป็นบุคคลที่มีความบกพร่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าง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ควรสังเกตในส่วนที่ ๒ ต่อ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ส่วนที่ ๑</w:t>
      </w:r>
    </w:p>
    <w:p>
      <w:pPr>
        <w:sectPr>
          <w:headerReference w:type="default" r:id="rId4"/>
          <w:type w:val="nextPage"/>
          <w:pgSz w:w="11906" w:h="16838"/>
          <w:pgMar w:left="1985" w:right="1418" w:gutter="0" w:header="794" w:top="1985" w:footer="0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142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พ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พบสังเกตในส่วนที่ ๒ต่อ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8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 การวิเคราะห์ความบกพร่องทางการเรียนรู้ของเด็กในแต่ละด้าน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67"/>
        <w:gridCol w:w="41"/>
        <w:gridCol w:w="1039"/>
        <w:gridCol w:w="1260"/>
      </w:tblGrid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ิเคราะห์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ช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อ่า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ข้ามบรรทัดอ่านซ้ำบรรทั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คำสมาส สนธิ ไม่ได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อักษรนำไม่ได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ความหมายของคำไม่ได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ู้จักหน้าที่ของคำในประโย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ัญหาในการอ่านคำพ้องรูป พ้องเสีย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ราชาศัพท์ไม่ได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บทร้อยกรองลำบา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คำยากประจำบทไม่ได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จับใจความสำคัญของเรื่องไม่ได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เขีย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คำบรรยายแล้วจดโน้ตย่อไม่ได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18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คำที่มีตัวการันต์ไม่ได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18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สรุปใจความสำคัญไม่ได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บรรยายความรู้สึกนึกคิดของตนเองไม่ได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เรียงความยาวๆ  ไม่ได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บรรยายภาพไม่ได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ย่อความไม่ได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คำพ้องรู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้องเสียงไม่ได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คำยากประจำบทไม่ได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ตามคำบอกไม่ได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คำนว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ข้าใจความหมายและสัญลักษณ์ทางคณิตศาสตร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เขียนเศษส่วนในลักษณะทศนิยมและทศนิยมซ้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ข้าใจและเขียนจำนวนตรรกยะ และอตรรกยะไม่ได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ข้าใจและเขียนจำนวนในรูปอัตราส่วน  สัดส่วนและร้อยละในการแก้โจทย์ปัญห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ิเคราะห์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ช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ข้าใจการเขียนระบบจำนวนจริ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ข้าใจและเขียนค่าสัมบูรณ์ไม่ได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ข้าใจการเขียนจำนวนจริงในรูปเลขยกกำลังที่เป็นจำนวนตรรกยะ  จำนวนจริงที่อยู่ในเกณฑ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ข้าใจเรื่องการประมาณค่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ข้าใจเรื่องจำนวนเต็มและเศษส่ว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ข้าใจเกี่ยวกับระบบจำนว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พฤติกรรมทั่วไ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งเลในความสามารถของตนเอง  มักจะพึ่งโชคลางหรือสิ่งภายนอกมากกว่าการทำงานหนั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ทำตามคำสั่ง  ทำงานไม่เสร็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ยากลำบากในการจัดระบบงา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>หลีกเลี่ยง  ไม่ชอบ  หรือลังเลใจที่จะทำงานหรือการบ้านที่</w:t>
            </w:r>
          </w:p>
          <w:p>
            <w:pPr>
              <w:pStyle w:val="Heading1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  <w:t>ต้องมีระเบียบและใส่ใจในงา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นเหความสนใจไปสู่ภายนอกได้ง่า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ืมทำกิจกรรมที่เป็นกิจวัตรประจำวั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บสนด้านซ้าย  ขว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สิ่งของเครื่องใช้ไม่เป็นระเบีย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ไม่ค่อยจดจ่ออยู่กับงาน มองโน่นมองนี่บ่อย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สมาธิง่ายมองไปยังทุกสิ่งที่เคลื่อนไหวผ่านสายต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9"/>
        <w:tabs>
          <w:tab w:val="clear" w:pos="720"/>
          <w:tab w:val="left" w:pos="142" w:leader="none"/>
          <w:tab w:val="left" w:pos="64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พิจารณา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อ่าน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้าตอบว่าใช่ ๗ ข้อ ขึ้นไป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สดงว่ามีแนวโน้มที่จะเป็นบุคคลที่มีความบกพร่องทางการเรียนรู้ ด้านการอ่าน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2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ด้านการเขียน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44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้าตอบว่าใช่ ๗ ข้อ ขึ้นไป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สดงว่ามีแนวโน้มที่จะเป็นบุคคลที่มีความบกพร่องทางการเรียนรู้ ด้านการเขียน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คำนวณ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ตอบว่าใช่  ๕  ข้อ  ขึ้นไป  แสดงว่ามีแนวโน้มที่จะเป็นบุคคลที่มีความบกพร่องทางการเรียนรู้ด้านการคำนวณ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พฤติกรรมทั่วไป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ตอบว่าใช่ 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ขึ้นไป แสดงว่ามีแนวโน้มที่จะเป็นบุคคลที่มีความบกพร่องทางการเรียนรู้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พบว่ามีแนวโน้มที่จะเป็นบุคคลที่มีความบกพร่องทางการเรียนรู้ด้านใดด้านหนึ่ง หรือหลายด้าน ให้</w:t>
      </w:r>
      <w:r>
        <w:rPr>
          <w:rFonts w:ascii="TH SarabunPSK" w:hAnsi="TH SarabunPSK" w:cs="TH SarabunPSK"/>
          <w:sz w:val="32"/>
          <w:sz w:val="32"/>
          <w:szCs w:val="32"/>
        </w:rPr>
        <w:t>จัดบริการ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่งต่อให้แพทย์ตรวจวินิจฉัยต่อไป</w:t>
      </w:r>
    </w:p>
    <w:p>
      <w:pPr>
        <w:pStyle w:val="Normal"/>
        <w:tabs>
          <w:tab w:val="clear" w:pos="720"/>
          <w:tab w:val="left" w:pos="142" w:leader="none"/>
          <w:tab w:val="left" w:pos="32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คัดกรอง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ความบกพร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52"/>
          <w:szCs w:val="5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อ่าน   </w:t>
      </w:r>
      <w:r>
        <w:rPr>
          <w:rFonts w:cs="TH SarabunPSK" w:ascii="TH SarabunPSK" w:hAnsi="TH SarabunPSK"/>
          <w:sz w:val="52"/>
          <w:szCs w:val="5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ข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52"/>
          <w:szCs w:val="5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คำนวณ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พบความบกพร่อง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802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บวุฒิบัตร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คัดก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8025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142" w:leader="none"/>
          <w:tab w:val="left" w:pos="802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บวุฒิบัตร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คัดก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8025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142" w:leader="none"/>
          <w:tab w:val="left" w:pos="8025" w:leader="none"/>
        </w:tabs>
        <w:spacing w:before="0" w:after="0"/>
        <w:ind w:right="4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ยินยอมของผู้ปกครอง</w:t>
      </w:r>
    </w:p>
    <w:p>
      <w:pPr>
        <w:pStyle w:val="Heading1"/>
        <w:tabs>
          <w:tab w:val="clear" w:pos="720"/>
          <w:tab w:val="left" w:pos="142" w:leader="none"/>
        </w:tabs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ข้าพเจ้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ง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 xml:space="preserve">)............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ผู้ปกครองขอ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ช</w:t>
      </w:r>
      <w:r>
        <w:rPr>
          <w:rFonts w:cs="TH SarabunPSK" w:ascii="TH SarabunPSK" w:hAnsi="TH SarabunPSK"/>
          <w:b w:val="false"/>
          <w:bCs w:val="false"/>
        </w:rPr>
        <w:t xml:space="preserve">. / 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ญ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 ...............................................................</w:t>
      </w:r>
    </w:p>
    <w:p>
      <w:pPr>
        <w:pStyle w:val="Heading1"/>
        <w:tabs>
          <w:tab w:val="clear" w:pos="720"/>
          <w:tab w:val="left" w:pos="142" w:leader="none"/>
        </w:tabs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ินยอม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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ไม่ยินยอม   ให้ดำเนินการคัดกรอ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ช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ญ</w:t>
      </w:r>
      <w:r>
        <w:rPr>
          <w:rFonts w:cs="TH SarabunPSK" w:ascii="TH SarabunPSK" w:hAnsi="TH SarabunPSK"/>
          <w:b w:val="false"/>
          <w:bCs w:val="false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cs="TH SarabunPSK" w:ascii="TH SarabunPSK" w:hAnsi="TH SarabunPSK"/>
          <w:b w:val="false"/>
          <w:bCs w:val="false"/>
        </w:rPr>
        <w:t>.)........................</w:t>
        <w:br/>
      </w:r>
      <w:r>
        <w:rPr>
          <w:rFonts w:ascii="TH SarabunPSK" w:hAnsi="TH SarabunPSK" w:cs="TH SarabunPSK"/>
          <w:b w:val="false"/>
          <w:b w:val="false"/>
          <w:bCs w:val="false"/>
        </w:rPr>
        <w:t>ตามแบบคัดกรองนี้</w:t>
      </w:r>
      <w:r>
        <w:rPr>
          <w:rFonts w:ascii="TH SarabunPSK" w:hAnsi="TH SarabunPSK" w:cs="TH SarabunPSK"/>
        </w:rPr>
        <w:t xml:space="preserve">  </w:t>
      </w:r>
    </w:p>
    <w:p>
      <w:pPr>
        <w:pStyle w:val="Heading1"/>
        <w:tabs>
          <w:tab w:val="clear" w:pos="720"/>
          <w:tab w:val="left" w:pos="14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บว่ามีแนวโน้มเป็นผู้ที่มีความบกพร่องตามแบบคัดกรองข้างต้น   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ยินดี 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PSK" w:hAnsi="TH SarabunPSK" w:cs="TH SarabunPSK"/>
        </w:rPr>
        <w:t xml:space="preserve"> ไม่ยิน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ห้จัดบริการช่วยเหลือทางการศึกษาพิเศษต่อไป</w:t>
      </w:r>
    </w:p>
    <w:p>
      <w:pPr>
        <w:pStyle w:val="Normal"/>
        <w:tabs>
          <w:tab w:val="clear" w:pos="720"/>
          <w:tab w:val="left" w:pos="142" w:leader="none"/>
          <w:tab w:val="left" w:pos="5136" w:leader="none"/>
          <w:tab w:val="left" w:pos="802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5136" w:leader="none"/>
          <w:tab w:val="left" w:pos="8025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142" w:leader="none"/>
          <w:tab w:val="left" w:pos="8025" w:leader="none"/>
        </w:tabs>
        <w:spacing w:before="0" w:after="0"/>
        <w:ind w:right="4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sectPr>
      <w:headerReference w:type="default" r:id="rId5"/>
      <w:type w:val="nextPage"/>
      <w:pgSz w:w="11906" w:h="16838"/>
      <w:pgMar w:left="1985" w:right="1418" w:gutter="0" w:header="708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>
        <w:rFonts w:ascii="Angsana New" w:hAnsi="Angsana New" w:cs="Angsana New"/>
        <w:b w:val="false"/>
        <w:b w:val="false"/>
        <w:bCs w:val="false"/>
      </w:rPr>
    </w:pPr>
    <w:r>
      <w:rPr>
        <w:rFonts w:cs="Angsana New" w:ascii="Angsana New" w:hAnsi="Angsana New"/>
        <w:b w:val="false"/>
        <w:bCs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80340</wp:posOffset>
              </wp:positionH>
              <wp:positionV relativeFrom="paragraph">
                <wp:posOffset>635</wp:posOffset>
              </wp:positionV>
              <wp:extent cx="18034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.05pt;mso-position-vertical-relative:text;margin-left:-14.2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>
        <w:rFonts w:ascii="Angsana New" w:hAnsi="Angsana New" w:cs="Angsana New"/>
        <w:b w:val="false"/>
        <w:b w:val="false"/>
        <w:bCs w:val="false"/>
      </w:rPr>
    </w:pPr>
    <w:r>
      <w:rPr>
        <w:rFonts w:cs="Angsana New" w:ascii="Angsana New" w:hAnsi="Angsana New"/>
        <w:b w:val="false"/>
        <w:bCs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>
        <w:rFonts w:ascii="Angsana New" w:hAnsi="Angsana New" w:cs="Angsana New"/>
        <w:b w:val="false"/>
        <w:b w:val="false"/>
        <w:bCs w:val="false"/>
      </w:rPr>
    </w:pPr>
    <w:r>
      <w:rPr>
        <w:rFonts w:cs="Angsana New" w:ascii="Angsana New" w:hAnsi="Angsana New"/>
        <w:b w:val="false"/>
        <w:b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Angsana New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ing4Char">
    <w:name w:val="Heading 4 Char"/>
    <w:qFormat/>
    <w:rPr>
      <w:rFonts w:ascii="Times New Roman" w:hAnsi="Times New Roman" w:eastAsia="Times New Roman" w:cs="Angsana New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Heading9Char">
    <w:name w:val="Heading 9 Char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ordia New"/>
      <w:sz w:val="22"/>
      <w:szCs w:val="28"/>
    </w:rPr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1">
    <w:name w:val="mw-editsection1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57:00Z</dcterms:created>
  <dc:creator>User</dc:creator>
  <dc:description/>
  <cp:keywords/>
  <dc:language>en-US</dc:language>
  <cp:lastModifiedBy>hoossana noona</cp:lastModifiedBy>
  <dcterms:modified xsi:type="dcterms:W3CDTF">2020-08-07T02:54:00Z</dcterms:modified>
  <cp:revision>27</cp:revision>
  <dc:subject/>
  <dc:title/>
</cp:coreProperties>
</file>