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-506095</wp:posOffset>
                </wp:positionV>
                <wp:extent cx="215011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ประเมินครั้ง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28.7pt;mso-wrap-distance-left:9.05pt;mso-wrap-distance-right:9.05pt;mso-wrap-distance-top:3.6pt;mso-wrap-distance-bottom:3.6pt;margin-top:-39.8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 xml:space="preserve">ประเมินครั้ง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บบคัดกรองบุคคลที่มีความบกพร่องทางการเห็น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  <w:lang w:val="en-US"/>
        </w:rPr>
      </w:pPr>
      <w:r>
        <w:rPr>
          <w:rFonts w:cs="TH SarabunIT๙;TH SarabunPSK" w:ascii="TH SarabunIT๙;TH SarabunPSK" w:hAnsi="TH SarabunIT๙;TH SarabunPSK"/>
          <w:lang w:val="en-US"/>
        </w:rPr>
      </w:r>
    </w:p>
    <w:p>
      <w:pPr>
        <w:pStyle w:val="Normal"/>
        <w:spacing w:lineRule="auto" w:line="240"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</w:t>
      </w:r>
    </w:p>
    <w:p>
      <w:pPr>
        <w:pStyle w:val="Normal"/>
        <w:spacing w:lineRule="auto" w:line="240"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เก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ย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spacing w:lineRule="auto" w:line="240" w:before="0" w:after="0"/>
        <w:ind w:right="2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ช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240" w:after="0"/>
        <w:ind w:right="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ลักษ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ลงในช่อง “ ใช่ ” หรือ “ไม่ใช่ ” ที่ตรงกับลักษณะหรือพฤติกรรมนั้นๆ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ของเด็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 ความชัดเจน  ถูกต้อง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spacing w:lineRule="auto" w:line="240" w:before="0" w:after="0"/>
        <w:ind w:left="720" w:right="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75"/>
        <w:gridCol w:w="850"/>
        <w:gridCol w:w="882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ักก้มศีรษะมองสิ่งของ หนังสือ รูปภาพหรือ นำเข้ามาดูใกล้ๆ 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มื่อดูป้ายข้อความ รูปภาพ วัตถุสิ่งของต่างๆ ตามสาธารณะ ต้องเข้าไปดูใกล้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ณะอ่านหนังสือ มักจะอ่านซ้ำบรรทัดเดิม หรืออ่านข้ามบรรท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ักใช้ประสาทสัมผัสส่วนอื่น เพื่อสำรว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าสิ่งของ ควบคู่กับ การใช้สาย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อกรายละเอียดของภาพหรือสิ่งของไม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ินด้วยความระมัดระวังกว่าปกติ เดินไม่คล่องตัว มักชนและสะดุดวัตถ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ี่ตา  กระพริบตา ขยี้ตา กดตา เมื่อใช้สายตามาก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ลื่อนศีรษะไปมา เพื่อหาจุดที่มองเห็นชัด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ักมีอาการปวดศีรษะ ปวดตา ตาลาย คันตา มองเห็นสิ่งของเคลื่อนไหวไป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อกความแตกต่างของสีที่ใกล้เคียงกัน หรือสีที่ไม่ตัดกันไม่ได้ เช่น สีเขีย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บสีฟ้า สีแดงกับสีส้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Heading9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กณฑ์การพิจารณ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ตอบว่าใช่  ๕  ข้อ  ขึ้นไป  แสดงว่ามีแนวโน้มที่จะเป็นบุคคลที่มีความบกพร่องทางการเห็นควรให้การช่วยเหลือตามความต้องการจำเป็นพิเศษทางการศึกษาของผู้เรียนและส่งต่อให้จักษุแพทย์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วินิจฉัยต่อไป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คัดกร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ความบกพร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................................................................................ </w:t>
        <w:br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 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).......................................................................</w:t>
        <w:br/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ยอม  </w:t>
      </w:r>
    </w:p>
    <w:p>
      <w:pPr>
        <w:pStyle w:val="Heading1"/>
        <w:spacing w:before="0" w:after="1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ให้ดำเนินการคัดกร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)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ตามแบบคัดกรองนี้</w:t>
      </w:r>
    </w:p>
    <w:p>
      <w:pPr>
        <w:pStyle w:val="Heading1"/>
        <w:jc w:val="left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มื่อพบว่ามีแนวโน้มเป็นผู้ที่มีความบกพร่องตามแบบคัดกรองข้างต้น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ยินดี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บริการช่วยเหลือทางการศึกษาพิเศษ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ind w:left="5040" w:right="4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5:00Z</dcterms:created>
  <dc:creator>User</dc:creator>
  <dc:description/>
  <cp:keywords/>
  <dc:language>en-US</dc:language>
  <cp:lastModifiedBy>hoossana noona</cp:lastModifiedBy>
  <cp:lastPrinted>2014-05-16T16:19:00Z</cp:lastPrinted>
  <dcterms:modified xsi:type="dcterms:W3CDTF">2020-08-07T02:54:00Z</dcterms:modified>
  <cp:revision>43</cp:revision>
  <dc:subject/>
  <dc:title/>
</cp:coreProperties>
</file>