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แบบคัดกรองบุคคลที่มีความบกพร่องทางสติปัญญ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-441325</wp:posOffset>
                </wp:positionV>
                <wp:extent cx="14268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5.5pt;mso-wrap-distance-left:9.05pt;mso-wrap-distance-right:9.05pt;mso-wrap-distance-top:0pt;mso-wrap-distance-bottom:0pt;margin-top:-34.7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9105</wp:posOffset>
                </wp:positionV>
                <wp:extent cx="3429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36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ม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ดือน ปี เก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ย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ชั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ลักษ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ติกรรม ของเด็กซึ่งเป็นลักษณะหรือพฤติกรรม ที่เด็กแสดงออกบ่อยๆ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ลงในช่อง “ ใช่ ” หรือ “ไม่ใช่ ” ที่ตรงกับลักษณะหรือพฤติกรรมนั้นๆ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ของเด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ความชัดเจน  ถูกต้อง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7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ควรจะมีอย่างน้อย ๒ คนขึ้นไป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67"/>
        <w:gridCol w:w="1080"/>
        <w:gridCol w:w="1260"/>
      </w:tblGrid>
      <w:tr>
        <w:trPr>
          <w:tblHeader w:val="true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ลักษณะ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พฤติกรร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ผลการวิเคราะห์</w:t>
            </w:r>
          </w:p>
        </w:tc>
      </w:tr>
      <w:tr>
        <w:trPr>
          <w:tblHeader w:val="true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  <w:b/>
                <w:b/>
                <w:bCs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val="en-US" w:eastAsia="en-US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ไม่ใช่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กษะ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ใช้ภาษาไม่สม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ม่เข้าใจคำสั่ง ไม่สามารถทำตามคำสั่ง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กษะการดูแล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ไม่สามารถ หรือสามารถดูแลตัวเองในชีวิตประจำวันได้น้อย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ในการรับประทานอาหาร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การอาบน้ำ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แปรงฟัน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แต่งก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ม่สามารถทำความสะอาดหลังการขับถ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กษะการดำรงชีวิตภายใน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้องกระตุ้นในการปฏิบัติกิจวัตรประจำวันอยู่เส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วยเหลือตนเองในชีวิตประจำวันได้ต่ำกว่า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กษะทางสังค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ารปฏิสัมพันธ์กับ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อบเล่นกับเด็กที่มีอายุน้อยกว่า หรือไม่สามารถเล่นกับเพื่อนตาม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ล่นเลียนแบบผู้อื่นอย่างไม่เหมาะสมกับ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กษะการรู้จักใช้ทรัพยากรใน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ปัญหาด้านพฤติกรรมในการใช้สิ่งของสาธารณะประโยชน์ เช่น  ชอบทำลายหรือใช้อย่างไม่ระมัดระ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ม่รู้จักวิธีการใช้  การจัดเก็บ และการดูแลรักษา ของส่วน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กษะการรู้จักดูแลควบคุม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อาแต่ใจตนเอง มีอารมณ์โกรธ ฉุนเฉียวบ่อย 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๒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ม่สามารถควบคุมตนเองทำตามสิ่งที่ต้องท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กษะการนำความรู้มาใช้ในชีวิตประจำ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ลืมง่าย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ำในสิ่งที่เรียนมาแล้วไม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ไม่สามารถนำทักษะที่เรียนรู้ไปแก้ไขปัญหาเฉพาะหน้า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กษะ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วงความสนใจสั้น ไม่สามารถรับผิดชอบงานที่ต้องท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ำตามคำสั่งต่อเนื่อง ๒ คำสั่งขึ้นไปได้ยาก สับสนง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กษะการใช้เวลา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ใจสิ่งรอบตัว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ใช้เวลาว่างแสดงพฤติกรรมที่ไม่เหมาะ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กษะการรักษาสุขภาพอนามัยและความปลอด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ดูแลสุขภาพตนเองได้น้อย เช่น ล้างมือไม่เป็น หรือไม่รู้จักรับประทานอาหารที่เป็นประโยช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ความระมัดระวังเรื่องความปลอดภัยตนเอง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</w:tbl>
    <w:p>
      <w:pPr>
        <w:pStyle w:val="Heading9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</w:rPr>
        <w:t xml:space="preserve">หมายเหตุ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ทั้งนี้พฤติกรรมดังกล่าวต้องเทียบเคียงกับพัฒนาการของเด็กทั่วไป</w:t>
      </w:r>
    </w:p>
    <w:p>
      <w:pPr>
        <w:pStyle w:val="Heading9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</w:rPr>
        <w:t>เกณฑ์การพิจารณา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ละทักษะจะต้องมีผลการวิเคราะห์พฤติกรรมทักษะว่าใช่ทั้ง ๒ 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ดงว่าไม่ผ่านทักษะนั้นและหากว่าพบทักษะการปรับตัวไม่ผ่านตั้งแต่ ๒ ทักษะขึ้นไป แสดงว่ามีแนวโน้มที่จะเป็นบุคคลที่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บกพร่องทางสติปัญญา 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เหล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ส่งต่อใ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แพทย์ตรวจวินิจฉัยต่อไป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คัดก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ความบกพร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วุฒิบัต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firstLine="993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วุฒิบัต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firstLine="99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lineRule="auto" w:line="240"/>
        <w:ind w:right="4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ยินยอมของผู้ปกครอง</w:t>
      </w:r>
    </w:p>
    <w:p>
      <w:pPr>
        <w:pStyle w:val="Heading1"/>
        <w:ind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ข้าพเจ้า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).............................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ป็นผู้ปกครองของ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 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ญ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) 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ไม่ยินยอม  ให้ดำเนินการคัดกรอ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ญ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ส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)..........................................</w:t>
      </w:r>
    </w:p>
    <w:p>
      <w:pPr>
        <w:pStyle w:val="Heading1"/>
        <w:spacing w:before="0" w:after="1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ตามแบบคัดกรองนี้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left="323" w:hanging="32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พบว่ามีแนวโน้มเป็นผู้ที่มีความบกพร่องตามแบบคัดกรองข้างต้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ยินด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ม่ยินดี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ind w:left="323" w:hanging="32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spacing w:lineRule="auto" w:line="240"/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200"/>
        <w:ind w:left="5040" w:right="480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sectPr>
      <w:headerReference w:type="default" r:id="rId2"/>
      <w:type w:val="nextPage"/>
      <w:pgSz w:w="11906" w:h="16838"/>
      <w:pgMar w:left="1985" w:right="1418" w:gutter="0" w:header="708" w:top="1985" w:footer="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ing1"/>
      <w:ind w:right="360" w:hanging="0"/>
      <w:jc w:val="left"/>
      <w:rPr>
        <w:rFonts w:ascii="Angsana New" w:hAnsi="Angsana New" w:cs="Angsana New"/>
        <w:b w:val="false"/>
        <w:b w:val="false"/>
        <w:bCs w:val="false"/>
      </w:rPr>
    </w:pPr>
    <w:r>
      <w:rPr>
        <w:rFonts w:cs="Angsana New" w:ascii="Angsana New" w:hAnsi="Angsana New"/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4Char">
    <w:name w:val="Heading 4 Char"/>
    <w:qFormat/>
    <w:rPr>
      <w:rFonts w:ascii="Times New Roman" w:hAnsi="Times New Roman" w:eastAsia="Times New Roman" w:cs="Angsana New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2:00Z</dcterms:created>
  <dc:creator>User</dc:creator>
  <dc:description/>
  <cp:keywords/>
  <dc:language>en-US</dc:language>
  <cp:lastModifiedBy>hoossana noona</cp:lastModifiedBy>
  <cp:lastPrinted>2014-05-16T16:46:00Z</cp:lastPrinted>
  <dcterms:modified xsi:type="dcterms:W3CDTF">2020-08-07T02:54:00Z</dcterms:modified>
  <cp:revision>31</cp:revision>
  <dc:subject/>
  <dc:title/>
</cp:coreProperties>
</file>