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ัดกรองบุคคลที่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บกพร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พฤติ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อารมณ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……………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…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้แจง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เท่านั้น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 ของเด็ก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ลักษณะหรือพฤติกรรมเบี่ยงเบนไปจากปกติอย่าง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ไป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ทำให้ไม่สามารถเรียนหนังสือได้เหมือนเด็กปกติทั่วไป และการที่เด็กไม่สามารถเรียนได้นั้น มิได้มีสาเหตุมาจากองค์ประกอบทางสติปัญญา การรับรู้และสุขภาพ หรือความบกพร่องทาง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“ ใช่ ”หรือ“ ไม่ใช่ ” ที่ตรงกับลักษณะหรือพฤติกรรมนั้นๆ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ตามแบบคัดกรองนี้และควรสอบถามข้อมูลเพิ่มเติมจากผู้ที่อยู่ใกล้ชิดเด็กมากที่สุด เช่น ผู้ปกครองหรือครู เพื่อให้เกิดความชัดเจนถูกต้อง 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02"/>
        <w:gridCol w:w="816"/>
        <w:gridCol w:w="115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ร้าว ก่อกวนเป็นอันตรายแก่ตนเองและผู้อื่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โหดร้าย ทารุณ รังแกสัตว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ชกต่อย ทำร้ายร่างกายตนเองและผู้อื่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่มขู่ คุกคาม หวีดร้อง กระทืบเท้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่อกวนเพื่อ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ผิดปกต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ม่อยู่นิ่ง เคลื่อนไหวตลอดเวลาโดยปราศจากจุดมุ่งหมา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ความสนใจสั้น สนใจบทเรียนไม่ได้นาน ขาดสมาธิในการ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ปรับตัวทางสังคม มีการฝ่าฝืนกฎเกณฑ์ที่เป็นที่ยอมรับของสังค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ำลายสาธารณสมบัต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ักขโม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วิวาทกับผู้อื่นเสม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ะทุษร้ายทางเพ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ไม่เคารพ ไม่เชื่อฟัง ครูและพ่อแม่ ผู้ปกครองอย่างรุนแร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สึกวิตกกังวลและปมด้อย อย่างรุนแรงสม่ำเสม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ม่กล้าพูด ไม่กล้าแสดงออ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การประหม่าอย่างมากเมื่อให้ออกไปแสดงออก เช่น รายงา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ีอาการเจ็บป่วยทางกายเมื่อมาโรง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ร้องไห้บ่อ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สังคม ปลีกตัวออกจากสังคม อันมีผลต่อการ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ูดคุย ไม่เล่นกับเพื่อ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่วมกิจกรรมที่ทางโรงเรียนจัดให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อารมณ์ รุนแร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ยกตัวอยู่คนเดียว ทำงานคนเดียวตลอดเวล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พิจารณา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ใช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้อ </w:t>
      </w:r>
      <w:r>
        <w:rPr>
          <w:rFonts w:ascii="TH SarabunPSK" w:hAnsi="TH SarabunPSK" w:cs="TH SarabunPSK"/>
          <w:sz w:val="32"/>
          <w:sz w:val="32"/>
          <w:szCs w:val="32"/>
        </w:rPr>
        <w:t>และตอบใช่ ๒ ข้อย่อยในข้อใดข้อ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z w:val="32"/>
          <w:sz w:val="32"/>
          <w:szCs w:val="32"/>
        </w:rPr>
        <w:t>ว่ามีแนวโน้มที่จะเป็นบุคคล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บกพร่อง</w:t>
      </w:r>
      <w:r>
        <w:rPr>
          <w:rFonts w:ascii="TH SarabunPSK" w:hAnsi="TH SarabunPSK" w:cs="TH SarabunPSK"/>
          <w:sz w:val="32"/>
          <w:sz w:val="32"/>
          <w:szCs w:val="32"/>
        </w:rPr>
        <w:t>ทางพฤติกรรมหรืออารมณ์ ให้</w:t>
      </w:r>
      <w:r>
        <w:rPr>
          <w:rFonts w:ascii="TH SarabunPSK" w:hAnsi="TH SarabunPSK" w:cs="TH SarabunPSK"/>
          <w:sz w:val="32"/>
          <w:sz w:val="32"/>
          <w:szCs w:val="32"/>
        </w:rPr>
        <w:t>จัดบริ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ascii="TH SarabunPSK" w:hAnsi="TH SarabunPSK" w:cs="TH SarabunPSK"/>
          <w:sz w:val="32"/>
          <w:sz w:val="32"/>
          <w:szCs w:val="32"/>
        </w:rPr>
        <w:t>และส่งต่อให้แพทย์ตรวจวินิจฉัยต่อไป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ความบกพร่อง       ไม่พบความบกพร่อง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)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วุฒิบัตร 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กครองของ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  ไม่ยินยอม ให้ดำเนินการคัดก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คัดกรองนี้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  ยินดี      ไม่ยินดี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บริการช่วยเหลือทางการศึกษาพิเศษต่อไป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8" w:gutter="0" w:header="708" w:top="1985" w:footer="0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8:00Z</dcterms:created>
  <dc:creator>User</dc:creator>
  <dc:description/>
  <cp:keywords/>
  <dc:language>en-US</dc:language>
  <cp:lastModifiedBy>hoossana noona</cp:lastModifiedBy>
  <dcterms:modified xsi:type="dcterms:W3CDTF">2020-08-07T02:55:00Z</dcterms:modified>
  <cp:revision>34</cp:revision>
  <dc:subject/>
  <dc:title/>
</cp:coreProperties>
</file>