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IT๙;TH SarabunPSK" w:hAnsi="TH SarabunIT๙;TH SarabunPSK" w:cs="TH SarabunIT๙;TH SarabunPSK"/>
          <w:spacing w:val="-6"/>
        </w:rPr>
      </w:pPr>
      <w:r>
        <w:rPr>
          <w:rFonts w:ascii="TH SarabunIT๙;TH SarabunPSK" w:hAnsi="TH SarabunIT๙;TH SarabunPSK" w:cs="TH SarabunIT๙;TH SarabunPSK"/>
          <w:spacing w:val="-6"/>
        </w:rPr>
        <w:t>ประเมินครั้งที่</w:t>
      </w:r>
      <w:r>
        <w:rPr>
          <w:rFonts w:cs="TH SarabunIT๙;TH SarabunPSK" w:ascii="TH SarabunIT๙;TH SarabunPSK" w:hAnsi="TH SarabunIT๙;TH SarabunPSK"/>
          <w:spacing w:val="-6"/>
        </w:rPr>
        <w:t>..................</w:t>
      </w:r>
    </w:p>
    <w:p>
      <w:pPr>
        <w:pStyle w:val="Normal"/>
        <w:rPr>
          <w:rFonts w:ascii="TH SarabunIT๙;TH SarabunPSK" w:hAnsi="TH SarabunIT๙;TH SarabunPSK" w:cs="TH SarabunIT๙;TH SarabunPSK"/>
          <w:spacing w:val="-6"/>
        </w:rPr>
      </w:pPr>
      <w:r>
        <w:rPr>
          <w:rFonts w:cs="TH SarabunIT๙;TH SarabunPSK" w:ascii="TH SarabunIT๙;TH SarabunPSK" w:hAnsi="TH SarabunIT๙;TH SarabunPSK"/>
          <w:spacing w:val="-6"/>
        </w:rPr>
      </w:r>
    </w:p>
    <w:p>
      <w:pPr>
        <w:pStyle w:val="Heading1"/>
        <w:rPr>
          <w:rFonts w:ascii="TH SarabunIT๙;TH SarabunPSK" w:hAnsi="TH SarabunIT๙;TH SarabunPSK" w:cs="TH SarabunIT๙;TH SarabunPSK"/>
          <w:spacing w:val="-6"/>
          <w:sz w:val="36"/>
          <w:szCs w:val="36"/>
        </w:rPr>
      </w:pPr>
      <w:r>
        <w:rPr>
          <w:rFonts w:ascii="TH SarabunIT๙;TH SarabunPSK" w:hAnsi="TH SarabunIT๙;TH SarabunPSK" w:cs="TH SarabunIT๙;TH SarabunPSK"/>
          <w:spacing w:val="-6"/>
          <w:sz w:val="36"/>
          <w:sz w:val="36"/>
          <w:szCs w:val="36"/>
        </w:rPr>
        <w:t>แบบคัดกรองบุคคลที่มีบุคคลที่มีความบกพร่องทางร่างกาย หรือการเคลื่อนไหว หรือสุขภาพ</w:t>
      </w:r>
    </w:p>
    <w:p>
      <w:pPr>
        <w:pStyle w:val="Heading1"/>
        <w:rPr>
          <w:rFonts w:ascii="TH SarabunIT๙;TH SarabunPSK" w:hAnsi="TH SarabunIT๙;TH SarabunPSK" w:cs="TH SarabunIT๙;TH SarabunPSK"/>
          <w:spacing w:val="-6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9105</wp:posOffset>
                </wp:positionV>
                <wp:extent cx="3429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6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ม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</w: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เก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ย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ind w:right="2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ชั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ind w:right="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ลักษ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ติกรรม ของเด็กซึ่งเป็นลักษณะหรือพฤติกรรม ที่เด็กแสดงออกบ่อยๆ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ความชัดเจน ถูกต้อง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spacing w:lineRule="auto" w:line="240" w:before="0" w:after="0"/>
        <w:ind w:left="720" w:right="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50"/>
        <w:gridCol w:w="851"/>
        <w:gridCol w:w="99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ร่างก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วัยวะไม่สมส่วน หรือแขน ขา ลี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วัยวะขาดหายไปและเป็นอุปสรรคในการดำรง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ผิดรูปของกระดูกและข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ลักษณะกล้ามเนื้อแขนขาเกร็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ลักษณะกล้ามเนื้อแขนขาอ่อนแ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เคลื่อนไห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เคลื่อนไหวที่ผิดปกติ ทิศทางการเคลื่อนไหว และจังหวะการเคลื่อนไหว เช่น กระตุก เกร็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สามารถนั่งทรงตัวได้ด้วย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สามารถลุกขึ้นยืนได้ด้วย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สามารถยืนทรงตัวได้ด้วย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สามารถเดินได้ด้วย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-874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22"/>
        <w:gridCol w:w="777"/>
        <w:gridCol w:w="99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462280</wp:posOffset>
                      </wp:positionV>
                      <wp:extent cx="34290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8"/>
                                      <w:sz w:val="28"/>
                                    </w:rPr>
                                    <w:t>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-36.4pt;mso-position-vertical-relative:text;margin-left:1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สุขภา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เจ็บป่วยที่ต้องได้รับการรักษาเป็นระยะเวลานาน และเป็นอุปสรรคต่อการศึกษา เช่น </w:t>
            </w:r>
          </w:p>
          <w:p>
            <w:pPr>
              <w:pStyle w:val="Normal"/>
              <w:spacing w:before="0" w:after="0"/>
              <w:ind w:firstLine="203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 ประสบอุบัติเหตุ  ผ่าตัด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before="0" w:after="0"/>
              <w:ind w:firstLine="203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 เป็นโรคเรื้อรังหรือมีภาวะผิดปกติของระบบต่างๆ  ดังต่อไปนี้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บบโลหิต เช่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วะเลือดออกง่ายหยุดยาก ธาลัสซีเมีย ไขกระดูกฝ่อ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บบหัวใจและหลอดเลือด เช่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ใจพิการแต่กำเนิด โรคหัวใจรูมาติก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ไต  เช่น  โรคเนโฟรติก  โรคไตเรื้อรั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บบประสาท เช่น อัมพาต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องพิการลมชัก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หายใจ เช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อบหื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คปอด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ระบบภูมิคุ้มกันและภูมิแพ้ เช่น ข้ออักเสบ–รูมาตอยด์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, SLE (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เอสแอล อี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บบต่อมไร้ท่อ เช่น โรคเบาหวาน แคระ หรือโตผิดปกติ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ผิวหนัง  เช่น เด็กดักแด้  เป็นต้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Heading9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กณฑ์การพิจารณ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ร่างกายและด้านการเคลื่อนไหว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้าตอบว่าใช่ตั้งแต่ ๑ ข้อ ขึ้นไป แสดงว่ามีแนวโน้มที่จะเป็นบุคคลที่มีความบกพร่องทางร่างกาย หรือการเคลื่อนไห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จัดบริการช่วยเหลือทางการศึกษาพิเศษ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ส่งต่อให้แพทย์ตรวจวินิจฉัยต่อไป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สุขภาพ</w:t>
      </w:r>
    </w:p>
    <w:p>
      <w:pPr>
        <w:pStyle w:val="Normal"/>
        <w:spacing w:lineRule="auto" w:line="240"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้าตอบว่าใช่ข้อใดข้อหนึ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สดงว่ามีแนวโน้มที่จะเป็นบุคคลที่มีความบกพร่องทางสุขภาพ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บริการช่วยเหล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เศษ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ส่งต่อให้แพทย์ตรวจวินิจฉัยต่อไป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bookmarkStart w:id="0" w:name="_GoBack"/>
      <w:bookmarkEnd w:id="0"/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คัดกรอ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ความบกพร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right="4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right="4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4290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ข้าพเจ้า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)...........................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ป็นผู้ปกครองของ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 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) ...............................................................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ไม่ยินยอม</w:t>
      </w:r>
    </w:p>
    <w:p>
      <w:pPr>
        <w:pStyle w:val="Heading1"/>
        <w:spacing w:before="0" w:after="1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ให้ดำเนินการคัดกรอ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ส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)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before="0" w:after="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ินด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spacing w:before="0" w:after="0"/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กค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8025" w:leader="none"/>
        </w:tabs>
        <w:spacing w:before="0" w:after="0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)</w:t>
      </w:r>
    </w:p>
    <w:p>
      <w:pPr>
        <w:pStyle w:val="Heading1"/>
        <w:rPr>
          <w:rFonts w:ascii="TH SarabunIT๙;TH SarabunPSK" w:hAnsi="TH SarabunIT๙;TH SarabunPSK" w:cs="TH SarabunIT๙;TH SarabunPSK"/>
          <w:b w:val="false"/>
          <w:b w:val="false"/>
          <w:bCs w:val="false"/>
          <w:sz w:val="36"/>
          <w:szCs w:val="3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before="0" w:after="20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sectPr>
      <w:headerReference w:type="default" r:id="rId2"/>
      <w:type w:val="nextPage"/>
      <w:pgSz w:w="11906" w:h="16838"/>
      <w:pgMar w:left="1985" w:right="1418" w:gutter="0" w:header="708" w:top="1985" w:footer="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19:00Z</dcterms:created>
  <dc:creator>User</dc:creator>
  <dc:description/>
  <cp:keywords/>
  <dc:language>en-US</dc:language>
  <cp:lastModifiedBy>hoossana noona</cp:lastModifiedBy>
  <cp:lastPrinted>2014-05-16T16:57:00Z</cp:lastPrinted>
  <dcterms:modified xsi:type="dcterms:W3CDTF">2020-08-07T02:55:00Z</dcterms:modified>
  <cp:revision>29</cp:revision>
  <dc:subject/>
  <dc:title/>
</cp:coreProperties>
</file>