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8925</wp:posOffset>
                </wp:positionH>
                <wp:positionV relativeFrom="paragraph">
                  <wp:posOffset>190500</wp:posOffset>
                </wp:positionV>
                <wp:extent cx="14268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3pt;mso-wrap-distance-left:9.05pt;mso-wrap-distance-right:9.05pt;mso-wrap-distance-top:0pt;mso-wrap-distance-bottom:0pt;margin-top:15pt;mso-position-vertical-relative:text;margin-left:3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ครั้ง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Heading1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ascii="TH SarabunIT๙;TH SarabunPSK" w:hAnsi="TH SarabunIT๙;TH SarabunPSK" w:cs="TH SarabunIT๙;TH SarabunPSK"/>
        </w:rPr>
        <w:t xml:space="preserve">แบบคัดกรองบุคคลออทิสติก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9105</wp:posOffset>
                </wp:positionV>
                <wp:extent cx="342900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-36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2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ind w:right="2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มสกุ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ญ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...............</w:t>
      </w:r>
    </w:p>
    <w:p>
      <w:pPr>
        <w:pStyle w:val="Normal"/>
        <w:spacing w:before="0" w:after="0"/>
        <w:ind w:right="2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 เดือน ปี เกิ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ยุ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ือน        </w:t>
      </w:r>
    </w:p>
    <w:p>
      <w:pPr>
        <w:pStyle w:val="Normal"/>
        <w:spacing w:before="0" w:after="0"/>
        <w:ind w:right="2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ดับชั้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 เดือน ปี ที่ประเม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</w:t>
      </w:r>
    </w:p>
    <w:p>
      <w:pPr>
        <w:pStyle w:val="Normal"/>
        <w:spacing w:before="0" w:after="0"/>
        <w:ind w:right="2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คัดกรองฉบับนี้เป็นแบบคัดกรองเพื่อประโยชน์ในทางการจัดการศึกษาเท่านั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เคราะห์ลักษณ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ฤติกรรม ของเด็กซึ่งเป็นลักษณะหรือพฤติกรรม ที่เด็กแสดงออกบ่อยๆ      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โดยให้ทำเครื่องหมาย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ลงในช่อง “ ใช่ ” หรือ “ไม่ใช่ ” ที่ตรงกับลักษณะหรือพฤติกรรมนั้นๆ </w:t>
      </w:r>
    </w:p>
    <w:p>
      <w:pPr>
        <w:pStyle w:val="Normal"/>
        <w:spacing w:before="0" w:after="0"/>
        <w:ind w:left="360" w:right="2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pacing w:val="-6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ของเด็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ทำการคัดกรองเบื้องต้นต้องผ่านการอบรมวิธีการใช้ และการประเมิน ตามแบบคัดกรองนี้ และควรสอบถามข้อมูลเพิ่มเติมจากผู้ที่อยู่ใกล้ชิดเด็กมากที่สุด เช่น ผู้ปกครองหรือครู เพื่อให้เกิดความชัดเจน  ถูกต้อง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คัดกรองควรจะมีอย่างน้อย ๒ คนขึ้นไป  </w:t>
      </w:r>
    </w:p>
    <w:p>
      <w:pPr>
        <w:pStyle w:val="Normal"/>
        <w:spacing w:before="0" w:after="0"/>
        <w:ind w:right="2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134"/>
        <w:gridCol w:w="708"/>
        <w:gridCol w:w="885"/>
      </w:tblGrid>
      <w:tr>
        <w:trPr>
          <w:tblHeader w:val="true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ลการวิเคราะห์</w:t>
            </w:r>
          </w:p>
        </w:tc>
      </w:tr>
      <w:tr>
        <w:trPr>
          <w:tblHeader w:val="true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7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ใช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i/>
                <w:i/>
                <w:spacing w:val="-1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i/>
                <w:i/>
                <w:sz w:val="32"/>
                <w:sz w:val="32"/>
                <w:szCs w:val="32"/>
              </w:rPr>
              <w:t xml:space="preserve">ด้านพฤติกรร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i/>
                <w:sz w:val="32"/>
                <w:szCs w:val="32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i/>
                <w:i/>
                <w:sz w:val="32"/>
                <w:sz w:val="32"/>
                <w:szCs w:val="32"/>
              </w:rPr>
              <w:t>อารมณ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i/>
                <w:i/>
                <w:spacing w:val="-1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i/>
                <w:spacing w:val="-1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พฤติกรรมกระตุ้นตัวเอง ซึ่งเป็นพฤติกรรมซ้ำๆ เช่น สะบัดนิ้วมือ เล่นมือ ดม เคาะ หรือหมุนสิ่งของ เป็นต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สดงพฤติกรรมที่ไม่เหมาะสมเมื่อมีการเปลี่ยนแปลงกิจกรรมประจำวัน เช่น เด็กไม่ยอมเปลี่ยนเส้นทางการไปโรงเรียน  เด็กไม่ยอมเปลี่ยนเก้าอี้นั่งในห้องเรียน เป็นต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พฤติกรรมหลีกหนีการสัมผัส เช่น เดินเขย่งปลายเท้า  ไม่ชอบการกอดรัด  ทนต่อเสียงบางอย่างไม่ได้   เป็นต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พฤติกรรมอยู่ไม่นิ่ง เช่น ชอบวิ่ง  เดินไปมารอบห้อง เป็นต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เข้าใจอารมณ์ของผู้อื่น เช่น   ไม่เข้าใจเวลาเพื่อนโกรธ เศร้า เสียใจ เป็นต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้านการสื่อความหม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สดงความต้องการโดยการจูงมือ เช่น เด็กจะจูงมือผู้ปกครอ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ู เพื่อนำไปทำสิ่งที่ต้องการ เป็นต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ช้ภาษาพูดของตนเองที่ผู้อื่นไม่เข้าใ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ูดเลียนแบบ หรือพูดทวนคำถา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ูดคำซ้ำๆ ที่เคยได้ยินบ่อย เช่น พูดตามโฆษณาที่ได้ยินจากโทรทัศน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สามารถเริ่มต้นบทสนทนากับผู้อื่น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ูดเรื่องที่ตนเองสนใจโดยไม่สนใจผู้ฟั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ม่เข้าใจคำที่เป็นนามธรรม เช่น การเอื้อเฟื้อเผื่อแผ่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้านสัง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มองสบตากับผู้อื่นขณะสนทน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มีปฏิสัมพันธ์กับบุคคลรอบข้าง เช่น ไม่เล่นกับเพื่อน ไม่สนใจคนรอบข้าง  เป็นต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ปฏิสัมพันธ์ต่อบุคคลรอบข้างไม่เหมาะสม เช่น เล่นกับเพื่อนแร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สดงพฤติกรรมการตอบสนองทางอารมณ์ และสังคมไม่เหมาะสม เช่น  ส่งเสียงกรีดร้อง ทำร้ายตนเองหรือผู้อื่นเมื่อถูกขัดใจ เป็นต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ยกตัวออกมาอยู่ตามลำพัง เช่น ในขณะที่เพื่อนทำกิจกรรมกลุ่ม  ไม่ยอมเข้าร่วมกิจก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สามารถปฏิบัติตามกฎกติกา ระเบียบหรือข้อตกลงได้ เช่น  ไม่รู้จักการรอคอย ไม่รู้จักการเข้าแถว เป็นต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Heading9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กณฑ์การพิจารณา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ตอบว่าใช่ อย่างน้อย ๒ ด้านๆ ละ ๒ ข้อ ขึ้นไป แสดงว่ามีแนวโน้มที่จะเป็นบุคคลออทิสติก  ให้จัดบริการช่วยเหลือทางการศึกษาพิเศษ และส่งต่อให้แพทย์ตรวจวินิจฉัยต่อไป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การคัดกรอง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บความบกพร่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พบความบกพร่อง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25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วุฒิบัตร 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คัดกร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25" w:leader="none"/>
        </w:tabs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025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วุฒิบัตร 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คัดกร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25" w:leader="none"/>
        </w:tabs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8025" w:leader="none"/>
        </w:tabs>
        <w:spacing w:before="0" w:after="0"/>
        <w:ind w:right="48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025" w:leader="none"/>
        </w:tabs>
        <w:spacing w:before="0" w:after="0"/>
        <w:ind w:right="48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025" w:leader="none"/>
        </w:tabs>
        <w:spacing w:before="0" w:after="0"/>
        <w:ind w:right="48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ำยินยอมของผู้ปกครอง</w:t>
      </w:r>
    </w:p>
    <w:p>
      <w:pPr>
        <w:pStyle w:val="Heading1"/>
        <w:spacing w:before="120" w:after="0"/>
        <w:ind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ข้าพเจ้า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นาย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นาง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นางสาว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).....................................................................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เป็นผู้ปกครองของ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ด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ช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. 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ด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ญ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.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นาย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นางสาว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) ..................................................................................................................</w:t>
      </w:r>
    </w:p>
    <w:p>
      <w:pPr>
        <w:pStyle w:val="Heading1"/>
        <w:spacing w:before="120" w:after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ยินยอม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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 ไม่ยินยอม  ให้ดำเนินการคัดกรอง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ด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ช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.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ด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ญ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.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นาย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น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ส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)...........................................</w:t>
      </w:r>
    </w:p>
    <w:p>
      <w:pPr>
        <w:pStyle w:val="Heading1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ตามแบบคัดกรองนี้</w:t>
      </w:r>
    </w:p>
    <w:p>
      <w:pPr>
        <w:pStyle w:val="Heading1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cs="TH SarabunIT๙;TH SarabunPSK" w:ascii="TH SarabunIT๙;TH SarabunPSK" w:hAnsi="TH SarabunIT๙;TH SarabunPSK"/>
          <w:b w:val="false"/>
          <w:bCs w:val="false"/>
        </w:rPr>
      </w:r>
    </w:p>
    <w:p>
      <w:pPr>
        <w:pStyle w:val="Heading1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เมื่อพบว่ามีแนวโน้มเป็นผู้ที่มีความบกพร่องตามแบบคัดกรองข้างต้น</w:t>
      </w:r>
      <w:r>
        <w:rPr>
          <w:rFonts w:ascii="TH SarabunIT๙;TH SarabunPSK" w:hAnsi="TH SarabunIT๙;TH SarabunPSK" w:cs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   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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 ยินดี    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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 ไม่ยินดี</w:t>
      </w:r>
    </w:p>
    <w:p>
      <w:pPr>
        <w:pStyle w:val="Heading1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ให้จัดบริการช่วยเหลือทางการศึกษาพิเศษต่อไป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5136" w:leader="none"/>
          <w:tab w:val="left" w:pos="8025" w:leader="none"/>
        </w:tabs>
        <w:spacing w:before="0" w:after="0"/>
        <w:jc w:val="righ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8025" w:leader="none"/>
        </w:tabs>
        <w:spacing w:before="0" w:after="0"/>
        <w:ind w:left="5040" w:right="4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)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IT๙;TH SarabunPSK" w:hAnsi="TH SarabunIT๙;TH SarabunPSK" w:cs="TH SarabunIT๙;TH SarabunPSK"/>
          <w:sz w:val="28"/>
          <w:szCs w:val="32"/>
        </w:rPr>
      </w:pPr>
      <w:r>
        <w:rPr>
          <w:rFonts w:cs="TH SarabunIT๙;TH SarabunPSK" w:ascii="TH SarabunIT๙;TH SarabunPSK" w:hAnsi="TH SarabunIT๙;TH SarabunPSK"/>
          <w:sz w:val="28"/>
          <w:szCs w:val="32"/>
        </w:rPr>
      </w:r>
    </w:p>
    <w:p>
      <w:pPr>
        <w:pStyle w:val="NormalWeb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Web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Web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Web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Web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Web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Web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Web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Web"/>
        <w:ind w:hanging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140" w:leader="none"/>
        </w:tabs>
        <w:rPr>
          <w:rFonts w:ascii="TH SarabunIT๙;TH SarabunPSK" w:hAnsi="TH SarabunIT๙;TH SarabunPSK" w:eastAsia="Times New Roman" w:cs="TH SarabunIT๙;TH SarabunPSK"/>
          <w:b/>
          <w:b/>
          <w:bCs/>
          <w:sz w:val="36"/>
          <w:szCs w:val="36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6"/>
          <w:szCs w:val="36"/>
        </w:rPr>
        <w:tab/>
      </w:r>
    </w:p>
    <w:p>
      <w:pPr>
        <w:pStyle w:val="Normal"/>
        <w:spacing w:before="0" w:after="200"/>
        <w:rPr>
          <w:rFonts w:ascii="TH SarabunIT๙;TH SarabunPSK" w:hAnsi="TH SarabunIT๙;TH SarabunPSK" w:eastAsia="Times New Roman" w:cs="TH SarabunIT๙;TH SarabunPSK"/>
          <w:b/>
          <w:b/>
          <w:bCs/>
          <w:sz w:val="36"/>
          <w:szCs w:val="36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985" w:right="1418" w:gutter="0" w:header="708" w:top="1985" w:footer="0" w:bottom="1418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Angsana New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Angsana New"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Mwheadline">
    <w:name w:val="mw-headlin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60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59:00Z</dcterms:created>
  <dc:creator>User</dc:creator>
  <dc:description/>
  <cp:keywords/>
  <dc:language>en-US</dc:language>
  <cp:lastModifiedBy>hoossana noona</cp:lastModifiedBy>
  <dcterms:modified xsi:type="dcterms:W3CDTF">2020-08-07T02:57:00Z</dcterms:modified>
  <cp:revision>26</cp:revision>
  <dc:subject/>
  <dc:title/>
</cp:coreProperties>
</file>