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ความฉลาดทางอารมณ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Q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– 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วามต่อไปนี้เป็นการอธิบายถึงอารมณ์  ความรู้สึกและพฤติกรรมของเด็กในช่ว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ดือน  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ดใส่เครื่องหมาย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>ในช่องที่ท่านเห็นว่าตรงกับเด็กมากที่สุด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990"/>
        <w:gridCol w:w="990"/>
        <w:gridCol w:w="9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  ความรู้สึก  พฤติ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ป็นเล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่อย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ประจ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ช้กำลังเวลาโกรธหรือไม่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รอคอยเมื่อยังไม่ถึงคราวหรือเวลาของต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บยั้งที่จะทำอะไรตามอำเภอใจ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อะไรต้องได้ทัน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อารมณ์โกรธ ต้องใช้เวลานานกว่าจะหายโกร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กมุ่นกับการเล่นมากเกิน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เหตุผลแทนการใช้กำ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ปกป้อง ดูแล และช่วยเหลือเด็กที่เล็กกว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อกเห็นใจเมื่อผู้อื่นเดือดร้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ส่ใจหรือรู้ว่าใครชอบอะไร ไม่ชอบอะ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พึ่งได้เมื่อเพื่อนต้องการความช่วยเหล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มัดระวังที่จะไม่ทำให้ผู้อื่นเดือดร้อนหรือเสีย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่วยเหลือหรือไม่ให้ความร่วมมือกับ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ให้กำลังใจ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รับฟัง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แสดงความห่วงใย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กสารภาพเมื่อทำผ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อบแกล้งเพื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ว่าผิดเมื่อถูกถ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ทำผิด มักแก้ตัวว่าไม่ได้ตั้ง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กฎเกณฑ์ เช่น ยอมรับการลงโทษเมื่อทำผ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ขอโท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คำตำหนิหรือตักเตือนเมื่อทำผ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  ความรู้สึก  พฤติ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ป็นเล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่อย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ประจ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ั้งใจเมื่อทำสิ่งต่างๆ ที่สน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ทำงาน เช่น อ่านหนังสือได้นา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ทำงานที่ยากให้สำเร็จได้ด้วยตนเอง เช่น การบ้าน การฝี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กับการแก้ปัญหายากๆ หรือท้าทาย เช่น ปัญหาการบ้านของเล่นที่แปลกๆ ใหม่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ื่อยชา ไม่สนใจที่จะทำงานให้เส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นหรือต่อรองว่างานต่างๆ ยากเกินกว่าที่จะทำได้ทั้งๆ ที่ยังไม่ได้ลงมือท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่อไปจนเสร็จแม้ว่าเพื่อนๆ ไปเล่นแล้วก็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้อใจเมื่อประสบกับความผิ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ทางตกลงกับเพื่อนหรือเด็กคนอื่นเมื่อเกิดขัดแย้ง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ะอะโวยวายเมื่อพบปัญหาหรือความยุ่งย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รอจังหวะหรือรอคอยเวลาที่เหมาะสมในการแก้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ปัญหา จะคิดหาวิธีแก้หลายๆ 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ที่ตนไม่ชอบ หรือไม่ถนัด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ทายหรือทำความรู้จักกับเพื่อน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แสดงความสามารถที่มีอยู่ต่อหน้าคนหมู่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ซักถามข้อสงส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ถูกถาม ใช้วิธีนิ่งเฉย แทนการตอบว่าไม่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กจะใช้ข้ออ้างเมื่อไม่กล้าทำอะ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กล้าออกความเห็นเมื่ออยู่กับ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ถึงความสำเร็จของตนเองให้ผู้ใหญ่ฟ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ายในสิ่งที่ตนมีอยู่ เช่น ฐานะบ้าน อาชีพของพ่อแม่ รูปร่างหน้าตาความสามารถของตนเอง 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ใจที่ตนเองมีจุดดีหรือความสามารถพิเศษบางอย่าง เช่น เรียนเก่ง  เล่นกีฬาเก่ง  เล่นดนตรี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990"/>
        <w:gridCol w:w="990"/>
        <w:gridCol w:w="9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  ความรู้สึก  พฤติ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ป็นเล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่อย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ประจ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ใจที่ได้รับความไว้วางใจจากผู้ใหญ่ เช่น ดูแลน้อง ดูแลสัตว์เลี้ยงช่วยเหลืองานผู้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ใจง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น้อยเนื้อต่ำใจที่สู้คนอื่นไม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กับผลการเรียนที่ได้ แม้จะไม่ดีเด่นมากน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ม่ได้สิ่งที่ต้องการก็รู้จักยอมรับสิ่งทดแทนอย่าง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หรือกีฬาแพ้ก็ไม่เสียใจน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เป็นสิ่งที่ไม่จำเป็นก็เรียกร้องที่จะเอาให้ได้ตามที่ต้อ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งุดหงิดอยู่นานเมื่อไม่ได้ดั่ง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ทำอะไรไม่ได้ตามความต้องการจะผิดหวังมาก เช่น บ่น  คร่ำครวญ  หรือซึ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ารมณ์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สนุกสนานหรือล้อกันเล่นสนุกๆ 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ยู่คนเดียวก็รู้จักหาสิ่งของมาทำให้ตัวเองเพลิดเพล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ผ่อนคลายอารมณ์ด้วยการดูหนัง ฟังเพลง เล่นสนุก วาดรูป พูดคุยกับเพื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นแจ่มใจ  ยิ้มง่าย หัวเราะง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กับการแข่งขันแม้จะรู้ว่าไม่ช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ประจำชั้น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23:00Z</dcterms:created>
  <dc:creator>Compaq</dc:creator>
  <dc:description/>
  <cp:keywords/>
  <dc:language>en-US</dc:language>
  <cp:lastModifiedBy>hoossana noona</cp:lastModifiedBy>
  <cp:lastPrinted>2014-04-24T12:01:00Z</cp:lastPrinted>
  <dcterms:modified xsi:type="dcterms:W3CDTF">2020-08-07T16:03:00Z</dcterms:modified>
  <cp:revision>26</cp:revision>
  <dc:subject/>
  <dc:title/>
</cp:coreProperties>
</file>