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วามพอเพีย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ักษะการดำเนินชีวิต   หมวดวิชาเศรษฐกิจพอเพ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ช</w:t>
      </w:r>
      <w:r>
        <w:rPr>
          <w:rFonts w:cs="TH SarabunPSK" w:ascii="TH SarabunPSK" w:hAnsi="TH SarabunPSK"/>
          <w:b/>
          <w:bCs/>
          <w:sz w:val="32"/>
          <w:szCs w:val="32"/>
        </w:rPr>
        <w:t>2101)</w:t>
      </w:r>
    </w:p>
    <w:p>
      <w:pPr>
        <w:pStyle w:val="Normal"/>
        <w:ind w:right="-10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เขียนแผนภูมิคำหลักขององค์ประกอบ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ด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รับต่อการเปลี่ยนแปล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800100" cy="565785"/>
                <wp:effectExtent l="27940" t="5715" r="28575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5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2.75pt;width:62.95pt;height:44.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ำส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6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84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เพียง                                                 ทางสายกลาง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04775</wp:posOffset>
                      </wp:positionV>
                      <wp:extent cx="1258570" cy="912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9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…..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9pt;margin-top:8.25pt;width:99.05pt;height:7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..……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213360</wp:posOffset>
                      </wp:positionV>
                      <wp:extent cx="1258570" cy="9124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9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2pt;margin-top:16.8pt;width:99.05pt;height:7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11455</wp:posOffset>
                      </wp:positionV>
                      <wp:extent cx="1258570" cy="9124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9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…….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9pt;margin-top:16.65pt;width:99.05pt;height:7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.…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งื่อนไข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งื่อนไขคุณ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รอบครัวพอเพีย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ักษะการดำเนินชีวิต   หมวดวิชาเศรษฐกิจพอเพ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ช</w:t>
      </w:r>
      <w:r>
        <w:rPr>
          <w:rFonts w:cs="TH SarabunPSK" w:ascii="TH SarabunPSK" w:hAnsi="TH SarabunPSK"/>
          <w:b/>
          <w:bCs/>
          <w:sz w:val="32"/>
          <w:szCs w:val="32"/>
        </w:rPr>
        <w:t>2101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720" w:right="-69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เรียนเขียนแผนการดำเนินชีวิตตามหลักปรัชญาของเศรษฐกิจพอเพียง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ัวเรื่องที่วางแผ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จากการวางแผ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ีส่วนร่วมในการวางแผ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แสวงหาความรู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ักษะการดำเนินชีวิต   หมวดวิชาเศรษฐกิจพอเพ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ช</w:t>
      </w:r>
      <w:r>
        <w:rPr>
          <w:rFonts w:cs="TH SarabunPSK" w:ascii="TH SarabunPSK" w:hAnsi="TH SarabunPSK"/>
          <w:b/>
          <w:bCs/>
          <w:sz w:val="32"/>
          <w:szCs w:val="32"/>
        </w:rPr>
        <w:t>2101)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เศรษฐกิจจากหนังสือพิมพ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ชุมชน  จากหนังสือพิมพ์สยามรัฐสัปดาห์วิจารณ์ปีท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1-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48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ทางเศรษฐกิจของประเทศที่เปลี่ยนไป  ต้นทุนทางธรรมชาติถูกนำมาใช้เพื่อสนับสนุนการเจริญเติบโตของตลาดมากขึ้น  ปัจจัยพื้นฐา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 ไม่สามารถตอบสนองความต้องการพื้นฐานได้  เพราะเงินกลายเป็นปัจจัยพื้นฐานประการ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มามีบทบาทต่อชีวิตชุมชน  ชาวบ้านทำงานหนังเพราะต้องการรายได้ที่มากขึ้นเพื่อมากลยอดรายจ่ายที่พอกพูน  ชาวนาเกษตรกรจำนวนมากกลายเป็นลูกหนี้  เสียที่นา  สูญเสียความเชื่อมั่นในความรู้ของตน  ต้องหันมาพึ่งพาเทคโนโลยี  ปุ๋ยเคมี  รวมทั้งยาฆ่าแมลง  ความเปลี่ยนแปลงต่าง ๆ เหล่านี้  คือตัวแปรสำคัญที่ทำให้ชุมชนตกอยู่ในสภาพสูญเสียการจัดการตนเอง  รัฐมองสถานการณ์ที่เกิดขึ้นในชุมชนว่าเป็นปัญหาความยากจนที่ต้องเข้ามาแก้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ี้ยงชีพด้วยมูลวัว  จากหนังสือพิมพ์สยามรัฐสัปดาห์วิจารณ์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0  16-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8</w:t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่อเจริญ  พรหมวิหาร  หนึ่งในเกษตรกรที่ริเริ่มโครงการธนาคารมูลวัว  บ้านใหม่สมบูรณ์  อำเภอหนองบุญมาก  จังหวัดนครราชสีมา  เล่าว่า  เราเลี้ยงวัวไว้ขายไม่ได้ใช้งาน  วัวขายได้ราคาดีในละครเท่านั้นแหละที่เราเห็นวิถีชีวิตชาวนาดั้งเดิม  เดี๋ยวนี้  ชีวิตชาวนาเปลี่ยนไปแล้ว  ขี้วัว  มูลสัตว์  เราก็หาได้ในชุมชน  สมัยผมเล็ก ๆ ก็เลี้ยงวัวควายในทุ่งนา  วัวควายกินหญ้าในทุ่ง  แล้วก็ถ่ายในท้องนา  โดยที่ไม่ต้องหาปุ๋ย  ขี้วัวทำให้นาร่วนซุย  และอุ้มน้ำได้ดี  แล้วมาถึงวันนี้มูลสัตว์อย่างขี้วัวก็ยังคงหาได้ในชุมชน  แม้ว่าจะมีปริมาณที่ลดลงเพราะเลี้ยงวัวน้อยลง</w:t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ของป่า  ป่าของชุมชน  จากหนังสือพิมพ์สยามรัฐสัปดาห์วิจารย์  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9   9 -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48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ป่าชุมชนผักหวานของผู้ใหญ่พรม  ปีกกลาง ไม่ใช่เรื่องฝันที่ไกลเกินตัว  พื้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าน  ของแต่ละครัวเรือน  คือการสร้างพื้นที่ป่าขนาดย่อมที่แต่ละครัวเรือนจะหาอยู่หากินได้อย่างพอเพียงภายในบ้านของตนเอง  ใช้พลังทุนทางสังคมเดิมที่มีอย่าง  บ้าน  วัด  โรงเรียน  เป็นจุดเชื่อมสำนึกร่วม  ความรู้สึกร่วมในการดูแลและสร้างพื้นที่สีเขียวของชุมชน  ดังนั้นแม้ว่าบ้านใหม่สมบูรณ์จะมีการประกวดเขตป่าของชุมชนอย่างเป็นทางการ  แยกจากที่อยู่อาศัยชัดเจน  แต่เรากลับพบว่าป่าของบ้านใหม่สมบูรณ์กำลังขยายตัวทั่วพื้นที่ของหมู่บ้าน  ป่าในโรงเรียน  ป่าในบ้าน  ป่าที่มีวัดดูแล  เป็นแนวคิดวิถีทางสร้างคนให้กับป่า  คนที่มีวิธีคิดจัดการป่า  เข้าใจตระหนักถึงความสำคัญ  ใช้ป่าอย่างรู้ค่าและเพียงพอ  เป็นผืนป่าเศรษฐกิจที่ไม่ได้หมายความถึงการปลูกพืชพันธุ์เชิงเดียว  การตัดไม้เพื่อการค้าขายอย่าง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รู้ทันปลาจากหนังสือพิมพ์สยามรัฐสัปดาห์วิจารณ์ 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48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ำน้ำมูลเปลี่ยนไปจากกลไกธรรมชาติ  ผ่านกลไกอานาจรัฐในนามของเขื่อนซึ่งปิดกั้นลำน้ำที่ส่งผลทำให้คนลุ่มน้ำมูล ได้รับผลกระทบหาอยู่หากินได้ยาก  ปลาที่เคยอุดมสมบูรณ์ลดน้อยลง  บางก็สูญหายไปเขื่อนจึงกลายเป็นสัญลักษณ์ของอำนาจรัฐที่กำหนดชะตาชีวิตของชุมชนลุ่มน้ำมูล  ให้เป็นคนจนอย่างถาวร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ซึ่งได้รับผลกระทบมาเป็น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ทำให้วิถีชีวิตเปลี่ยนไป  มีความเป็นอยู่ลำบากมากผู้คนได้เดินทางอพยพไปขายแรงงานต่างจังหวัดก็ถูกนายจ้างไม่จ่ายค่าแรง  ติดยาเสพติด  ติดโรคเอดส์บ้าง  และอีกส่วนหนึ่งก็รวมตัวกัน  พยายามเรียกร้องสิทธิความเป็นธรรมขอค่าชดเชยจากรัฐบาลแต่ก็ไม่เป็นผล  รวมระยะเวล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ทำให้องค์ความรู้  ภูมิปัญญาที่สืบทอดกันมาจากบรรพบุรุษสูญหายไปเกือบหมดสิ้น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ิดมูลจนถึงวันนี้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ปี  ที่คนลุ่มน้ำมูลเคลื่อนไหวและต่อสู้เพื่อเรียกร้องสิทธิชุมชนในการจัดการตนเอง  ถ้าการเคลื่อนไหวที่สังคมทั่วไปรับรู้และเข้าใจนั้น  ย่อมหนีไม่พ้นภาพประท้วงเรียกร้องอย่างยืดยื้อภายใต้เครือข่ายสมัชชาคนจน  ที่ต้องต่อสู้กับยุคทุนนิยม ที่มุ่งเน้นการแข่งขัน และการเติบโตทางเศรษฐกิจ  โดยใช้ประโยชน์จากฐานทรัพยากรต่าง ๆ ทำให้การเคลื่อนไหวที่ผ่านมาของคนลุ่มน้ำมูลมองไม่เห็นโอกาสแห่งความหวังที่จะสามารถจัดการฐานทรัพยากรของคนได้  ด้วยเหตุนี้กระบวนการเคลื่อนไหวในช่วงระยะเวลาที่ผ่านมาของชุมชน ลุ่มน้ำมูลเมื่อไม่มีช่องทางเจรจาต่อรอง  เปิดเขื่อนได้อย่างถาวร  พวกเขาจึงมุ่งที่จะสร้างตัวตนของคนลุ่มน้ำมูลผ่านฐานคิดองค์ความรู้ตามวิถีวัฒนธรรมชุมชนอีสานไทบ้าน  ที่ยังยืนและสอดคล้องกับบริบทของชุมชนเพื่อที่จะบอกกล่าวแก่สังคมว่า  คนกลุ่มน้ำมูลมีความรู้ที่จะจัดการฐานทรัพยากรธรรมชาติของต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คิดรวมทุนกับหนังสือพิมพ์สยามรัฐสัปดาห์วิจารณ์ ปี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3-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 48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ชุมชนตำบลห้วงน้ำขาว  อำเภอเมือง  จังหวัดตราด  เกิดจากแรงบันดาลใจที่ชุมชนประสบความสำเร็จในการจัดตั้งกลุ่มยางพารา และสมาชิกได้รับประโยชน์ที่เป็นธรรมอย่างทั่วหน้า  เม็ดเงินย้อนกลับสู่สมาชิก  โดยไม่ผ่านพ่อค้าคนกลางเนื่องจากการขายน้ำยางพาราได้ราคาดีขึ้น  สมาชิกมีรายได้เพิ่มขึ้น  พร้อมทั้งผลสำเร็จจากการทำออมทรัพย์เพื่อการผลิต  ดังนั้น  ความสำเร็จในการดำเนินของกลุ่มน้ำยางและกลุ่มสัจจะออมทรัพย์เพื่อการผลิตจึงเป็นการจุดประกายให้เกิดการจัดตั้งร้านค้าชุมชน  โดยทั้งที่ภาครัฐและชุมชน  ได้ร่วมมือกันอย่างจริงจัง  ด้วยการที่ภาครัฐจากเกษตรตำบลและพัฒนาชุมชนเป็นที่ปรึกษา  ส่งเสริมให้ความรู้และสนับสนุนงบประมาณบ้างส่วนในการจัดตั้งร้านค้าชุมชน  นอกจากนี้กลุ่มผู้นำชุมชนท้องถิ่น  ผู้ใหญ่บ้าน  กำนัน  เจ้าอาวาสวัดห้วงน้ำขาว  กลุ่มสมาชิกในชุมชนและสถานศึกษาในชุมชนต่างก็รวมมือกันผลักดันให้เกิดร้านค้าชุมชนขึ้น  เพราะว่าคนในชุมชนต้องกินต้องใช้และทำให้ทุกคนในชุมชนรู้สึกถึงความเป็นเจ้าของร้านค้าชุมชนร่วมกัน สมาชิกในชุมชนจึงร่วมกันคิดที่จัดตั้งร้านค้าชุมชน  ซึ่งเดิมนั้นร้านค้าชุมชนเป็นร้านค้าเล็ก ๆ  จำหน่ายสินค้าอุปโภคบริโภคที่ใช้ในชีวิตประจำวัน  และเป็นศูนย์กลางรวมผลผลิตทาการเกษตรของชุมชน  เมื่อทำได้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การขยายผลยังไม่มา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ผู้เรียนเลือกศึกษาเรื่องที่สนใจค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เล่าให้เพื่อนในกลุ่มฟัง โดยเลือกเรื่องที่ดีที่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แต่ละกลุ่มคิดหาคำตอบเรื่องที่ศึกษาว่ามีความสัมพันธ์กับปรัชญาของเศรษฐกิจพอเพียงอย่าง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คนนำเสนอความคิด  ค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อบอาชีพอย่างพอเพีย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ักษะการดำเนินชีวิต   หมวดวิชาเศรษฐกิจพอเพ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ช</w:t>
      </w:r>
      <w:r>
        <w:rPr>
          <w:rFonts w:cs="TH SarabunPSK" w:ascii="TH SarabunPSK" w:hAnsi="TH SarabunPSK"/>
          <w:b/>
          <w:bCs/>
          <w:sz w:val="32"/>
          <w:szCs w:val="32"/>
        </w:rPr>
        <w:t>2101)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เศรษฐกิจพอเพียงในการดำเนินชีวิตของผู้เรียน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วง 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 อย่างไรจงอธิบ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อประมาณ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ู้เหตุ รู้ผล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ภูมิคุ้มกันในตัวที่ดี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วามรู้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ุณธรรม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ร่วมกันเลือกการประกอบอาชีพที่นักศึกษารู้จักและสอดคล้องกับหลักปรัชญาเศรษฐกิจ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เพียง เป็นขั้นตอน มา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พร้อมนำเสนอผลงาน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………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วางแผนประกอบอาชีพแบบพอเพีย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ักษะการดำเนินชีวิต   หมวดวิชาเศรษฐกิจพอเพ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ช</w:t>
      </w:r>
      <w:r>
        <w:rPr>
          <w:rFonts w:cs="TH SarabunPSK" w:ascii="TH SarabunPSK" w:hAnsi="TH SarabunPSK"/>
          <w:b/>
          <w:bCs/>
          <w:sz w:val="32"/>
          <w:szCs w:val="32"/>
        </w:rPr>
        <w:t>2101)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เรียนศึกษาตามประเด็น 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ความสำคัญของแผนการดำเนินชีวิ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ธรรมะในการดำเนินชีวิ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บัญชีครัวเรื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โดยใช้แบบฟอร์มใน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ทำบัญชีครัวเรือน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………..……..………..……………………………………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วางแผนประกอบอาชีพแบบพอเพีย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ักษะการดำเนินชีวิต   หมวดวิชาเศรษฐกิจพอเพ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ช</w:t>
      </w:r>
      <w:r>
        <w:rPr>
          <w:rFonts w:cs="TH SarabunPSK" w:ascii="TH SarabunPSK" w:hAnsi="TH SarabunPSK"/>
          <w:b/>
          <w:bCs/>
          <w:sz w:val="32"/>
          <w:szCs w:val="32"/>
        </w:rPr>
        <w:t>2101)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เรียนรู้ การประกอบอาชีพโดยใช้กระบวน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</w:t>
      </w:r>
    </w:p>
    <w:p>
      <w:pPr>
        <w:pStyle w:val="Normal"/>
        <w:ind w:right="-694" w:hanging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57"/>
        <w:gridCol w:w="3605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คิดเศรษฐกิจพอเพีย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อาชีพของผู้เรีย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ประมา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นำ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สู่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อย่างสมดุลพร้อมรับต่อการเปลี่ยนแปล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อาชีพที่คำนึงถึง หลักคิด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 ............................................................... .............................................................. .............................................................. .............................................................. ............................................................... ............................................................... .............................................................. 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ของการวางแผนเข้าสู่อาชีพ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รียนเขียนขั้นตอนการทำโครงงาน จากการประกอบอาชีพแบบพอเพียง  มา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งาน   </w:t>
      </w:r>
    </w:p>
    <w:p>
      <w:pPr>
        <w:pStyle w:val="Normal"/>
        <w:ind w:right="-514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 </w:t>
      </w:r>
    </w:p>
    <w:p>
      <w:pPr>
        <w:pStyle w:val="Normal"/>
        <w:ind w:left="72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ind w:left="72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  </w:t>
      </w:r>
    </w:p>
    <w:p>
      <w:pPr>
        <w:pStyle w:val="Normal"/>
        <w:ind w:left="720" w:right="-51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   </w:t>
      </w:r>
    </w:p>
    <w:p>
      <w:pPr>
        <w:pStyle w:val="Normal"/>
        <w:ind w:left="720" w:right="-51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เนินงาน   </w:t>
      </w:r>
    </w:p>
    <w:p>
      <w:pPr>
        <w:pStyle w:val="Normal"/>
        <w:ind w:left="720" w:right="-51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</w:p>
    <w:p>
      <w:pPr>
        <w:pStyle w:val="Normal"/>
        <w:ind w:right="-514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โครงงาน  </w:t>
      </w:r>
    </w:p>
    <w:p>
      <w:pPr>
        <w:pStyle w:val="Normal"/>
        <w:ind w:right="-514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งาน   </w:t>
      </w:r>
    </w:p>
    <w:p>
      <w:pPr>
        <w:pStyle w:val="Normal"/>
        <w:ind w:right="-514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ที่คาดว่าจะได้รับ   </w:t>
      </w:r>
    </w:p>
    <w:p>
      <w:pPr>
        <w:pStyle w:val="Normal"/>
        <w:ind w:right="-514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514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ทำโครงงาน    </w:t>
      </w:r>
    </w:p>
    <w:p>
      <w:pPr>
        <w:pStyle w:val="Normal"/>
        <w:ind w:right="-514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ร้างเครือข่ายดำเนินชีวิตแบบพอเพีย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ักษะการดำเนินชีวิต   หมวดวิชาเศรษฐกิจพอเพ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ช</w:t>
      </w:r>
      <w:r>
        <w:rPr>
          <w:rFonts w:cs="TH SarabunPSK" w:ascii="TH SarabunPSK" w:hAnsi="TH SarabunPSK"/>
          <w:b/>
          <w:bCs/>
          <w:sz w:val="32"/>
          <w:szCs w:val="32"/>
        </w:rPr>
        <w:t>2101)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right="-12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รียนสำรวจบุคคล หรือชุมชน  เกี่ยวกับการดำเนินชีวิตแบบพอเพียง  ม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ำรวจการดำเนินชีวิตแบบ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2762250" cy="184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5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..………… </w:t>
      </w:r>
    </w:p>
    <w:p>
      <w:pPr>
        <w:pStyle w:val="Normal"/>
        <w:ind w:right="-105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…………...</w: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ครอบคร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ดำเนินชีวิตแบบพอเพีย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บุคค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.………………………………………….……..……………</w: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ดำเนินชีวิตแบบพอเพ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……..….</w:t>
      </w:r>
    </w:p>
    <w:p>
      <w:pPr>
        <w:pStyle w:val="Normal"/>
        <w:tabs>
          <w:tab w:val="clear" w:pos="720"/>
          <w:tab w:val="left" w:pos="360" w:leader="none"/>
        </w:tabs>
        <w:ind w:left="360" w:right="-766" w:hanging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สาระสำคัญที่ได้รับจากการดำเนินชีวิตแบบพอเพีย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    …………………………..……………………..……………………………………………………..……………..………..……………..…</w:t>
      </w:r>
    </w:p>
    <w:p>
      <w:pPr>
        <w:pStyle w:val="Normal"/>
        <w:tabs>
          <w:tab w:val="clear" w:pos="720"/>
          <w:tab w:val="left" w:pos="360" w:leader="none"/>
        </w:tabs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ี่สามารถเรียนได้จากการดำเนินชีวิตแบบพอเพียงนี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  <w:tab w:val="left" w:pos="7380" w:leader="none"/>
        </w:tabs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……………………………………..……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หรือการยกย่องจา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……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ด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3420" w:leader="none"/>
          <w:tab w:val="left" w:pos="4500" w:leader="none"/>
          <w:tab w:val="left" w:pos="6300" w:leader="none"/>
        </w:tabs>
        <w:ind w:right="-76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ันทึก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..……….………….………..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  <w:t>หลักสูตรการศึกษานอกระบบและการศึกษาขั้นพื้นฐาน</w:t>
    </w:r>
    <w:r>
      <w:rPr>
        <w:rFonts w:cs="Times New Roman"/>
      </w:rPr>
      <w:t xml:space="preserve"> </w:t>
    </w:r>
    <w:r>
      <w:rPr/>
      <w:t>พ</w:t>
    </w:r>
    <w:r>
      <w:rPr/>
      <w:t>.</w:t>
    </w:r>
    <w:r>
      <w:rPr/>
      <w:t>ศ</w:t>
    </w:r>
    <w:r>
      <w:rPr/>
      <w:t>.</w:t>
    </w:r>
    <w:r>
      <w:rPr>
        <w:rFonts w:cs="Angsana New" w:ascii="Angsana New" w:hAnsi="Angsana New"/>
        <w:sz w:val="28"/>
      </w:rPr>
      <w:t>2551</w:t>
    </w: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/>
    </w:pPr>
    <w:r>
      <w:rPr/>
      <w:t>ระดับมัธยมศึกษาตอนต้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0:00Z</dcterms:created>
  <dc:creator>user</dc:creator>
  <dc:description/>
  <dc:language>en-US</dc:language>
  <cp:lastModifiedBy>mini com</cp:lastModifiedBy>
  <cp:lastPrinted>2009-05-26T00:04:00Z</cp:lastPrinted>
  <dcterms:modified xsi:type="dcterms:W3CDTF">2016-11-29T09:10:00Z</dcterms:modified>
  <cp:revision>2</cp:revision>
  <dc:subject/>
  <dc:title>หลักการ</dc:title>
</cp:coreProperties>
</file>